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2418" w:leader="none"/>
        </w:tabs>
        <w:spacing w:lineRule="auto" w:line="240" w:before="0" w:after="0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мпакт-фактор Российского индекса научного цитирования (ИФ РИНЦ) на 19.09.2007 г.</w:t>
      </w:r>
    </w:p>
    <w:p>
      <w:pPr>
        <w:pStyle w:val="Normal"/>
        <w:tabs>
          <w:tab w:val="clear" w:pos="708"/>
          <w:tab w:val="left" w:pos="420" w:leader="none"/>
          <w:tab w:val="left" w:pos="10853" w:leader="none"/>
          <w:tab w:val="left" w:pos="11225" w:leader="none"/>
          <w:tab w:val="left" w:pos="11829" w:leader="none"/>
          <w:tab w:val="left" w:pos="12418" w:leader="none"/>
        </w:tabs>
        <w:spacing w:lineRule="auto" w:line="240" w:before="0" w:after="0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ОО "НАУЧНАЯ ЭЛЕКТРОННАЯ БИБЛИОТЕКА", г. Москва</w:t>
      </w:r>
    </w:p>
    <w:p>
      <w:pPr>
        <w:pStyle w:val="Normal"/>
        <w:tabs>
          <w:tab w:val="clear" w:pos="708"/>
          <w:tab w:val="left" w:pos="420" w:leader="none"/>
          <w:tab w:val="left" w:pos="10853" w:leader="none"/>
          <w:tab w:val="left" w:pos="11225" w:leader="none"/>
          <w:tab w:val="left" w:pos="11829" w:leader="none"/>
          <w:tab w:val="left" w:pos="12418" w:leader="none"/>
        </w:tabs>
        <w:spacing w:lineRule="auto" w:line="240" w:before="0" w:after="0"/>
        <w:jc w:val="center"/>
        <w:rPr>
          <w:rFonts w:ascii="Arial CYR" w:hAnsi="Arial CYR" w:cs="Arial CYR"/>
          <w:color w:val="000000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elibrary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rFonts w:cs="Arial CYR" w:ascii="Arial CYR" w:hAnsi="Arial CYR"/>
            <w:sz w:val="20"/>
            <w:szCs w:val="20"/>
          </w:rPr>
          <w:t>http://e-library.ru</w:t>
        </w:r>
      </w:hyperlink>
    </w:p>
    <w:p>
      <w:pPr>
        <w:pStyle w:val="Normal"/>
        <w:tabs>
          <w:tab w:val="clear" w:pos="708"/>
          <w:tab w:val="left" w:pos="420" w:leader="none"/>
          <w:tab w:val="left" w:pos="10853" w:leader="none"/>
          <w:tab w:val="left" w:pos="11225" w:leader="none"/>
          <w:tab w:val="left" w:pos="11829" w:leader="none"/>
          <w:tab w:val="left" w:pos="12418" w:leader="none"/>
        </w:tabs>
        <w:spacing w:lineRule="auto" w:line="240" w:before="0" w:after="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left" w:pos="10853" w:leader="none"/>
          <w:tab w:val="left" w:pos="11225" w:leader="none"/>
          <w:tab w:val="left" w:pos="11829" w:leader="none"/>
          <w:tab w:val="left" w:pos="12418" w:leader="none"/>
        </w:tabs>
        <w:spacing w:lineRule="auto" w:line="240" w:before="0" w:after="0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Всего  журналов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533,</w:t>
      </w:r>
      <w:r>
        <w:rPr>
          <w:rFonts w:cs="Tahoma" w:ascii="Tahoma" w:hAnsi="Tahoma"/>
          <w:color w:val="000080"/>
          <w:sz w:val="20"/>
          <w:szCs w:val="20"/>
        </w:rPr>
        <w:t xml:space="preserve"> в том числе Российская Федерация - 36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bookmarkStart w:id="0" w:name="RANGE!A7%3AF206"/>
      <w:r>
        <w:rPr>
          <w:rFonts w:cs="Arial CYR" w:ascii="Arial CYR" w:hAnsi="Arial CYR"/>
          <w:b/>
          <w:bCs/>
          <w:color w:val="000000"/>
          <w:sz w:val="16"/>
          <w:szCs w:val="16"/>
        </w:rPr>
        <w:t>№</w:t>
      </w:r>
      <w:bookmarkEnd w:id="0"/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Журнал</w:t>
        <w:tab/>
        <w:t>ВАК</w:t>
        <w:tab/>
        <w:t>Статей</w:t>
        <w:tab/>
        <w:t>Цитир.</w:t>
        <w:tab/>
        <w:t xml:space="preserve">ИФ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ab/>
        <w:tab/>
        <w:tab/>
        <w:tab/>
        <w:t>РИНЦ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спехи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6</w:t>
        <w:tab/>
        <w:t>2631</w:t>
        <w:tab/>
        <w:t>1,1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наук. Институт органической химии им. Н.Д.Зелинског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эконом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15</w:t>
        <w:tab/>
        <w:t>2082</w:t>
        <w:tab/>
        <w:t>1,01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екоммерческое партнерство "Редакция журнала Вопросы экономик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Известия ТИНРО (Тихоокеанского научно-исследовательск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рыбохозяйственного центра)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6</w:t>
        <w:tab/>
        <w:t>2454</w:t>
        <w:tab/>
        <w:t>0,9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Тихоокеанский научно-исследовательский рыбохозяйственный центр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eviews of Modern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862</w:t>
        <w:tab/>
        <w:t>0,82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Phys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эконом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4</w:t>
        <w:tab/>
        <w:t>613</w:t>
        <w:tab/>
        <w:t>0,6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Финансы и статист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кроби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5</w:t>
        <w:tab/>
        <w:t>1998</w:t>
        <w:tab/>
        <w:t>0,67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етр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4</w:t>
        <w:tab/>
        <w:t>503</w:t>
        <w:tab/>
        <w:t>0,5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спехи физических нау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45</w:t>
        <w:tab/>
        <w:t>2817</w:t>
        <w:tab/>
        <w:t>0,55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Успехи физических нау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логия рудных месторожден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7</w:t>
        <w:tab/>
        <w:t>681</w:t>
        <w:tab/>
        <w:t>0,5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тект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9</w:t>
        <w:tab/>
        <w:t>987</w:t>
        <w:tab/>
        <w:t>0,5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рди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6</w:t>
        <w:tab/>
        <w:t>2826</w:t>
        <w:tab/>
        <w:t>0,53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плоэнерг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80</w:t>
        <w:tab/>
        <w:t>1159</w:t>
        <w:tab/>
        <w:t>0,5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органическ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20</w:t>
        <w:tab/>
        <w:t>4150</w:t>
        <w:tab/>
        <w:t>0,51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прогнозир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60</w:t>
        <w:tab/>
        <w:t>611</w:t>
        <w:tab/>
        <w:t>0,50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народнохозяйственного прогнозирова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вирус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3</w:t>
        <w:tab/>
        <w:t>599</w:t>
        <w:tab/>
        <w:t>0,5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логия и гео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9</w:t>
        <w:tab/>
        <w:t>1816</w:t>
        <w:tab/>
        <w:t>0,5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ческое издательство "ГЕО"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Журнал высшей нервной деятельности им. И.П. Павлов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86</w:t>
        <w:tab/>
        <w:t>1005</w:t>
        <w:tab/>
        <w:t>0,4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ст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5</w:t>
        <w:tab/>
        <w:t>590</w:t>
        <w:tab/>
        <w:t>0,4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Эконом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я высоких энерг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9</w:t>
        <w:tab/>
        <w:t>512</w:t>
        <w:tab/>
        <w:t>0,4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Журнал общей биологии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98</w:t>
        <w:tab/>
        <w:t>807</w:t>
        <w:tab/>
        <w:t>0,43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и химия стекл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6</w:t>
        <w:tab/>
        <w:t>708</w:t>
        <w:tab/>
        <w:t>0,42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Научное приборостроение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483</w:t>
        <w:tab/>
        <w:t>360</w:t>
        <w:tab/>
        <w:t>0,4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ГУ "Институт аналитического приборостроения РАН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u w:val="single"/>
        </w:rPr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Молекулярная медицин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32</w:t>
        <w:tab/>
        <w:t>39</w:t>
        <w:tab/>
        <w:t>0,41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магнетизм и аэроно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3</w:t>
        <w:tab/>
        <w:t>915</w:t>
        <w:tab/>
        <w:t>0,41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Сердечная недостаточность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0</w:t>
        <w:tab/>
        <w:t>350</w:t>
        <w:tab/>
        <w:t>0,41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а Мед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экспериментальной и теоретической физ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14</w:t>
        <w:tab/>
        <w:t>3781</w:t>
        <w:tab/>
        <w:t>0,41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ллоидны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5</w:t>
        <w:tab/>
        <w:t>1130</w:t>
        <w:tab/>
        <w:t>0,40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р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783</w:t>
        <w:tab/>
        <w:t>0,40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а Мед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о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65</w:t>
        <w:tab/>
        <w:t>2058</w:t>
        <w:tab/>
        <w:t>0,4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Биофизик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344</w:t>
        <w:tab/>
        <w:t>1181</w:t>
        <w:tab/>
        <w:t>0,4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щита металл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4</w:t>
        <w:tab/>
        <w:t>1316</w:t>
        <w:tab/>
        <w:t>0,4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Российского пра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8</w:t>
        <w:tab/>
        <w:t>832</w:t>
        <w:tab/>
        <w:t>0,3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орм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технической физ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80</w:t>
        <w:tab/>
        <w:t>1976</w:t>
        <w:tab/>
        <w:t>0,38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Успехи современной биологии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10</w:t>
        <w:tab/>
        <w:t>830</w:t>
        <w:tab/>
        <w:t>0,3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Биологические мембраны: Журнал мембранной и клеточной биологии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53</w:t>
        <w:tab/>
        <w:t>304</w:t>
        <w:tab/>
        <w:t>0,3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едагог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1</w:t>
        <w:tab/>
        <w:t>523</w:t>
        <w:tab/>
        <w:t>0,37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Педагог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ология растен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94</w:t>
        <w:tab/>
        <w:t>1253</w:t>
        <w:tab/>
        <w:t>0,3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атиграфия. Геологическая корреля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9</w:t>
        <w:tab/>
        <w:t>475</w:t>
        <w:tab/>
        <w:t>0,3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ристаллограф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25</w:t>
        <w:tab/>
        <w:t>1511</w:t>
        <w:tab/>
        <w:t>0,3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Российский журнал гастроэнтерологии, гепатологии и колонопроктологии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82</w:t>
        <w:tab/>
        <w:t>585</w:t>
        <w:tab/>
        <w:t>0,3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М-Вест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Высокомолекулярные соединен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502</w:t>
        <w:tab/>
        <w:t>3178</w:t>
        <w:tab/>
        <w:t>0,3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ибирский журнал индустриальной математ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7</w:t>
        <w:tab/>
        <w:t>240</w:t>
        <w:tab/>
        <w:t>0,3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атематики им. С.Л.Соболева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плазм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3</w:t>
        <w:tab/>
        <w:t>915</w:t>
        <w:tab/>
        <w:t>0,3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Механика жидкости и газ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8</w:t>
        <w:tab/>
        <w:t>899</w:t>
        <w:tab/>
        <w:t>0,3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вантовая электр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4</w:t>
        <w:tab/>
        <w:t>1224</w:t>
        <w:tab/>
        <w:t>0,3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техническое издательство"Радио и связь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Цитокины и воспаление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09</w:t>
        <w:tab/>
        <w:t>178</w:t>
        <w:tab/>
        <w:t>0,3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 Масс Меди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р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4</w:t>
        <w:tab/>
        <w:t>157</w:t>
        <w:tab/>
        <w:t>0,3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ГУ-ВШЭ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Цифровая обработка сигнал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4</w:t>
        <w:tab/>
        <w:t>47</w:t>
        <w:tab/>
        <w:t>0,3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КБ ВП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щественные науки и современно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9</w:t>
        <w:tab/>
        <w:t>625</w:t>
        <w:tab/>
        <w:t>0,3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ческий журнал Высшей школы эконом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5</w:t>
        <w:tab/>
        <w:t>86</w:t>
        <w:tab/>
        <w:t>0,3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ГУ-ВШЭ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итология и полезные ископаемы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1</w:t>
        <w:tab/>
        <w:t>640</w:t>
        <w:tab/>
        <w:t>0,3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ундаментальные исслед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8</w:t>
        <w:tab/>
        <w:t>0,3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Доклады Академии Наук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537</w:t>
        <w:tab/>
        <w:t>12920</w:t>
        <w:tab/>
        <w:t>0,3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Медицинская генетик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528</w:t>
        <w:tab/>
        <w:t>211</w:t>
        <w:tab/>
        <w:t>0,3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ко-генетический научный центр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Акустический журнал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60</w:t>
        <w:tab/>
        <w:t>974</w:t>
        <w:tab/>
        <w:t>0,32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твердого тел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48</w:t>
        <w:tab/>
        <w:t>3524</w:t>
        <w:tab/>
        <w:t>0,3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изико-технический институт им. А.Ф.Иоффе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ысшее образование сегодн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6</w:t>
        <w:tab/>
        <w:t>131</w:t>
        <w:tab/>
        <w:t>0,32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ая группа "Лого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ровая экономика и международные отнош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47</w:t>
        <w:tab/>
        <w:t>825</w:t>
        <w:tab/>
        <w:t>0,32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птика и спектроско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48</w:t>
        <w:tab/>
        <w:t>2116</w:t>
        <w:tab/>
        <w:t>0,3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кеа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6</w:t>
        <w:tab/>
        <w:t>928</w:t>
        <w:tab/>
        <w:t>0,31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неорганическ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45</w:t>
        <w:tab/>
        <w:t>2681</w:t>
        <w:tab/>
        <w:t>0,31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плофизика и аэромеха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9</w:t>
        <w:tab/>
        <w:t>143</w:t>
        <w:tab/>
        <w:t>0,3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Физика атмосферы и океан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8</w:t>
        <w:tab/>
        <w:t>649</w:t>
        <w:tab/>
        <w:t>0,31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плофизика высоких температур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8</w:t>
        <w:tab/>
        <w:t>854</w:t>
        <w:tab/>
        <w:t>0,31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металлов и металл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4</w:t>
        <w:tab/>
        <w:t>2060</w:t>
        <w:tab/>
        <w:t>0,30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смические исслед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5</w:t>
        <w:tab/>
        <w:t>481</w:t>
        <w:tab/>
        <w:t>0,30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физическ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66</w:t>
        <w:tab/>
        <w:t>3282</w:t>
        <w:tab/>
        <w:t>0,3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7</w:t>
        <w:tab/>
        <w:t>1589</w:t>
        <w:tab/>
        <w:t>0,3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ррозия: материалы, защит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8</w:t>
        <w:tab/>
        <w:t>130</w:t>
        <w:tab/>
        <w:t>0,30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Наука и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строном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5</w:t>
        <w:tab/>
        <w:t>774</w:t>
        <w:tab/>
        <w:t>0,30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осударство и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49</w:t>
        <w:tab/>
        <w:t>2341</w:t>
        <w:tab/>
        <w:t>0,3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рапевтический архи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65</w:t>
        <w:tab/>
        <w:t>2361</w:t>
        <w:tab/>
        <w:t>0,3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кладная математика и меха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2</w:t>
        <w:tab/>
        <w:t>1378</w:t>
        <w:tab/>
        <w:t>0,3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иология мор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2</w:t>
        <w:tab/>
        <w:t>1009</w:t>
        <w:tab/>
        <w:t>0,2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резидиум Дальневосточн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ОЛИС (Политические исследования)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49</w:t>
        <w:tab/>
        <w:t>748</w:t>
        <w:tab/>
        <w:t>0,29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П "Редакция журнала "ПОЛИ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Генетик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410</w:t>
        <w:tab/>
        <w:t>1642</w:t>
        <w:tab/>
        <w:t>0,2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Теория и системы управл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8</w:t>
        <w:tab/>
        <w:t>435</w:t>
        <w:tab/>
        <w:t>0,2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рдиоваскулярная терапия и профилак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0</w:t>
        <w:tab/>
        <w:t>214</w:t>
        <w:tab/>
        <w:t>0,2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дерматологии и венер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3</w:t>
        <w:tab/>
        <w:t>691</w:t>
        <w:tab/>
        <w:t>0,2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Медицинская иммун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31</w:t>
        <w:tab/>
        <w:t>243</w:t>
        <w:tab/>
        <w:t>0,28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Санкт-Петербургское региональное отделение Российской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ссоциации аллергологов и клинических иммунологов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я твердого топли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1</w:t>
        <w:tab/>
        <w:t>735</w:t>
        <w:tab/>
        <w:t>0,28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4</w:t>
        <w:tab/>
        <w:t>676</w:t>
        <w:tab/>
        <w:t>0,28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вычислительной математики и математической физ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04</w:t>
        <w:tab/>
        <w:t>1524</w:t>
        <w:tab/>
        <w:t>0,2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ихти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2</w:t>
        <w:tab/>
        <w:t>1419</w:t>
        <w:tab/>
        <w:t>0,2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ческая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14</w:t>
        <w:tab/>
        <w:t>818</w:t>
        <w:tab/>
        <w:t>0,2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циологические исслед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2</w:t>
        <w:tab/>
        <w:t>1275</w:t>
        <w:tab/>
        <w:t>0,2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Нефр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99</w:t>
        <w:tab/>
        <w:t>168</w:t>
        <w:tab/>
        <w:t>0,2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НО «Нефрология»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Успехи физиологических наук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78</w:t>
        <w:tab/>
        <w:t>373</w:t>
        <w:tab/>
        <w:t>0,2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щество и эконом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20</w:t>
        <w:tab/>
        <w:t>261</w:t>
        <w:tab/>
        <w:t>0,2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Иммун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90</w:t>
        <w:tab/>
        <w:t>1192</w:t>
        <w:tab/>
        <w:t>0,2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головн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9</w:t>
        <w:tab/>
        <w:t>335</w:t>
        <w:tab/>
        <w:t>0,2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Бизнес-школа "Интел-Синтез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Проблемы эндокринологии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88</w:t>
        <w:tab/>
        <w:t>566</w:t>
        <w:tab/>
        <w:t>0,2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Биоорганическая хим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95</w:t>
        <w:tab/>
        <w:t>542</w:t>
        <w:tab/>
        <w:t>0,2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едиатр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494</w:t>
        <w:tab/>
        <w:t>0,25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а Мед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сследование Земли из космос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8</w:t>
        <w:tab/>
        <w:t>321</w:t>
        <w:tab/>
        <w:t>0,2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о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19</w:t>
        <w:tab/>
        <w:t>1829</w:t>
        <w:tab/>
        <w:t>0,2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и техника полупроводник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4</w:t>
        <w:tab/>
        <w:t>1472</w:t>
        <w:tab/>
        <w:t>0,2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философ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4</w:t>
        <w:tab/>
        <w:t>1763</w:t>
        <w:tab/>
        <w:t>0,2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ritical Care Clin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99</w:t>
        <w:tab/>
        <w:t>0,2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Журнал неврологии и психиатрии им. C.C. Корсаков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342</w:t>
        <w:tab/>
        <w:t>1127</w:t>
        <w:tab/>
        <w:t>0,2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Энерг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7</w:t>
        <w:tab/>
        <w:t>266</w:t>
        <w:tab/>
        <w:t>0,2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мышленная энерг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12</w:t>
        <w:tab/>
        <w:t>321</w:t>
        <w:tab/>
        <w:t>0,2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ТОО "Научно-техническая ассоциация "Энергопрог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сих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7</w:t>
        <w:tab/>
        <w:t>605</w:t>
        <w:tab/>
        <w:t>0,2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Институт психологии РАН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статист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7</w:t>
        <w:tab/>
        <w:t>331</w:t>
        <w:tab/>
        <w:t>0,2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формационно-издательский центр "Статистика России" Госкомстата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дравоохранение Российской федера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6</w:t>
        <w:tab/>
        <w:t>207</w:t>
        <w:tab/>
        <w:t>0,2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фте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4</w:t>
        <w:tab/>
        <w:t>592</w:t>
        <w:tab/>
        <w:t>0,2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Вестник Российской академии медицинских наук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337</w:t>
        <w:tab/>
        <w:t>1290</w:t>
        <w:tab/>
        <w:t>0,2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педиатр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2</w:t>
        <w:tab/>
        <w:t>311</w:t>
        <w:tab/>
        <w:t>0,2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детской диет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8</w:t>
        <w:tab/>
        <w:t>158</w:t>
        <w:tab/>
        <w:t>0,2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"Династ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Mendeleev Communication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11</w:t>
        <w:tab/>
        <w:t>350</w:t>
        <w:tab/>
        <w:t>0,2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Радио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85</w:t>
        <w:tab/>
        <w:t>970</w:t>
        <w:tab/>
        <w:t>0,2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Нижегородский государственный университет.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исследовательский радиофизический институ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ниверситетское управление: практика и анализ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73</w:t>
        <w:tab/>
        <w:t>114</w:t>
        <w:tab/>
        <w:t>0,2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П "Журнал "Университетское управление: практика и анализ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Известия Российской академии наук. Серия биологическа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25</w:t>
        <w:tab/>
        <w:t>603</w:t>
        <w:tab/>
        <w:t>0,2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риосфера Земл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8</w:t>
        <w:tab/>
        <w:t>183</w:t>
        <w:tab/>
        <w:t>0,2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ческое издательство "ГЕО"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1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Polymer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30</w:t>
        <w:tab/>
        <w:t>0,2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дные ресурс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5</w:t>
        <w:tab/>
        <w:t>558</w:t>
        <w:tab/>
        <w:t>0,2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озяйство и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2</w:t>
        <w:tab/>
        <w:t>565</w:t>
        <w:tab/>
        <w:t>0,2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П Журнал "Хозяйство и пра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алеонт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2</w:t>
        <w:tab/>
        <w:t>357</w:t>
        <w:tab/>
        <w:t>0,2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журнал менеджмент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13</w:t>
        <w:tab/>
        <w:t>82</w:t>
        <w:tab/>
        <w:t>0,2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Санкт-Петербургский государственный университет. Специальный факультет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ереподготовки кадров по менеджменту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тематическое моделирова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7</w:t>
        <w:tab/>
        <w:t>339</w:t>
        <w:tab/>
        <w:t>0,2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Журнал эволюционной биохимии и физиологии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30</w:t>
        <w:tab/>
        <w:t>368</w:t>
        <w:tab/>
        <w:t>0,2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игиена и санитар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8</w:t>
        <w:tab/>
        <w:t>983</w:t>
        <w:tab/>
        <w:t>0,2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томная энер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87</w:t>
        <w:tab/>
        <w:t>818</w:t>
        <w:tab/>
        <w:t>0,2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НО "Редакция журнала "Атомная энерг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ческая мезомеха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2</w:t>
        <w:tab/>
        <w:t>292</w:t>
        <w:tab/>
        <w:t>0,2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1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New England Journal of Medicine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925</w:t>
        <w:tab/>
        <w:t>3266</w:t>
        <w:tab/>
        <w:t>0,23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1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флексотерапи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56</w:t>
        <w:tab/>
        <w:t>46</w:t>
        <w:tab/>
        <w:t>0,23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Общероссийский фонд "Социальное развитие Росс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кушерство и гине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7</w:t>
        <w:tab/>
        <w:t>957</w:t>
        <w:tab/>
        <w:t>0,23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Серия химическа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2</w:t>
        <w:tab/>
        <w:t>2114</w:t>
        <w:tab/>
        <w:t>0,23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органической химии им. Н.Д.Зелинског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нналы хирургической гепат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68</w:t>
        <w:tab/>
        <w:t>210</w:t>
        <w:tab/>
        <w:t>0,2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Видар-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талл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22</w:t>
        <w:tab/>
        <w:t>616</w:t>
        <w:tab/>
        <w:t>0,22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НПП "ЭЛИЗ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ординационная 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15</w:t>
        <w:tab/>
        <w:t>1126</w:t>
        <w:tab/>
        <w:t>0,22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актика противокоррозионной защит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7</w:t>
        <w:tab/>
        <w:t>90</w:t>
        <w:tab/>
        <w:t>0,22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Ассоциация Картэ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инетика и катализ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7</w:t>
        <w:tab/>
        <w:t>1166</w:t>
        <w:tab/>
        <w:t>0,2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кроэлектр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8</w:t>
        <w:tab/>
        <w:t>245</w:t>
        <w:tab/>
        <w:t>0,22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исьма в "Журнал технической физики"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9</w:t>
        <w:tab/>
        <w:t>1434</w:t>
        <w:tab/>
        <w:t>0,21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олекулярная генетика, микробиология и вирус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4</w:t>
        <w:tab/>
        <w:t>179</w:t>
        <w:tab/>
        <w:t>0,21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химический журнал ЖРХО им. Д.И. Менделее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9</w:t>
        <w:tab/>
        <w:t>551</w:t>
        <w:tab/>
        <w:t>0,21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Радиационная биология. Радиоэк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51</w:t>
        <w:tab/>
        <w:t>735</w:t>
        <w:tab/>
        <w:t>0,2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1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Annual Review of Immunology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0</w:t>
        <w:tab/>
        <w:t>154</w:t>
        <w:tab/>
        <w:t>0,2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Молекулярная би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82</w:t>
        <w:tab/>
        <w:t>644</w:t>
        <w:tab/>
        <w:t>0,21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органические материал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11</w:t>
        <w:tab/>
        <w:t>1349</w:t>
        <w:tab/>
        <w:t>0,21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теорология и гидр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03</w:t>
        <w:tab/>
        <w:t>1020</w:t>
        <w:tab/>
        <w:t>0,21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кий центр "Метеорология и гидрология" Федеральной службы Росси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о гидрометеорологии и мониторингу окружающей сред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Цит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32</w:t>
        <w:tab/>
        <w:t>736</w:t>
        <w:tab/>
        <w:t>0,2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льтразвуковая и функциональная диагнос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</w:t>
        <w:tab/>
        <w:t>119</w:t>
        <w:tab/>
        <w:t>0,2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Видар-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медицин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6</w:t>
        <w:tab/>
        <w:t>514</w:t>
        <w:tab/>
        <w:t>0,21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Ангиология и сосудистая хирур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42</w:t>
        <w:tab/>
        <w:t>292</w:t>
        <w:tab/>
        <w:t>0,21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Ангиология и сосудистая хирург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строномический вестни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6</w:t>
        <w:tab/>
        <w:t>206</w:t>
        <w:tab/>
        <w:t>0,20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Сенсорные системы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98</w:t>
        <w:tab/>
        <w:t>212</w:t>
        <w:tab/>
        <w:t>0,20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тализ в промышленно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4</w:t>
        <w:tab/>
        <w:t>95</w:t>
        <w:tab/>
        <w:t>0,20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Калви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исьма в "Журнал экспериментальной и теоретической физики"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4</w:t>
        <w:tab/>
        <w:t>2002</w:t>
        <w:tab/>
        <w:t>0,2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очв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11</w:t>
        <w:tab/>
        <w:t>1895</w:t>
        <w:tab/>
        <w:t>0,2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а труда и промышленная э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7</w:t>
        <w:tab/>
        <w:t>549</w:t>
        <w:tab/>
        <w:t>0,2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едицины труда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ические стан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4</w:t>
        <w:tab/>
        <w:t>433</w:t>
        <w:tab/>
        <w:t>0,2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техническая фирма "Энергопрог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отан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98</w:t>
        <w:tab/>
        <w:t>1633</w:t>
        <w:tab/>
        <w:t>0,2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1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Physiological Reviews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7</w:t>
        <w:tab/>
        <w:t>380</w:t>
        <w:tab/>
        <w:t>0,2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нанс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2</w:t>
        <w:tab/>
        <w:t>406</w:t>
        <w:tab/>
        <w:t>0,2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Экономика и финанс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интенсивной терап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01</w:t>
        <w:tab/>
        <w:t>0,2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Витар-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фармакология и тера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3</w:t>
        <w:tab/>
        <w:t>312</w:t>
        <w:tab/>
        <w:t>0,2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Фарма-П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рудная и сердечно-сосудистая хир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2</w:t>
        <w:tab/>
        <w:t>470</w:t>
        <w:tab/>
        <w:t>0,2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Научно-техническая информация. Серия 2: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нформационные процессы и системы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03</w:t>
        <w:tab/>
        <w:t>224</w:t>
        <w:tab/>
        <w:t>0,2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российский институт научной и технической информации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Гематология и трансфузи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31</w:t>
        <w:tab/>
        <w:t>415</w:t>
        <w:tab/>
        <w:t>0,1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Бюллетень экспериментальной биологии и медицины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762</w:t>
        <w:tab/>
        <w:t>2019</w:t>
        <w:tab/>
        <w:t>0,1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Российской академии медицинских наук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Серия физическа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04</w:t>
        <w:tab/>
        <w:t>1374</w:t>
        <w:tab/>
        <w:t>0,19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ая радиология и радиационная безопасно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5</w:t>
        <w:tab/>
        <w:t>523</w:t>
        <w:tab/>
        <w:t>0,1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ТОО "Издательство "Радэкон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передачи информа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2</w:t>
        <w:tab/>
        <w:t>196</w:t>
        <w:tab/>
        <w:t>0,19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проблем передачи информации им. А.А. Харкевича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фектоско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3</w:t>
        <w:tab/>
        <w:t>655</w:t>
        <w:tab/>
        <w:t>0,19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прикладн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33</w:t>
        <w:tab/>
        <w:t>2161</w:t>
        <w:tab/>
        <w:t>0,1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аналитическ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96</w:t>
        <w:tab/>
        <w:t>1596</w:t>
        <w:tab/>
        <w:t>0,1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иомедицинские технологии и радиоэлектр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9</w:t>
        <w:tab/>
        <w:t>128</w:t>
        <w:tab/>
        <w:t>0,1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конодательство и эконом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73</w:t>
        <w:tab/>
        <w:t>0,1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конодательство и эконом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енная мысл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7</w:t>
        <w:tab/>
        <w:t>186</w:t>
        <w:tab/>
        <w:t>0,1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онно-издательский центр Министерство обороны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социальной гигиены, здравоохранения и истории медицин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4</w:t>
        <w:tab/>
        <w:t>227</w:t>
        <w:tab/>
        <w:t>0,1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фрология и диализ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5</w:t>
        <w:tab/>
        <w:t>139</w:t>
        <w:tab/>
        <w:t>0,1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ое диализное обществ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прикладной спектроскоп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43</w:t>
        <w:tab/>
        <w:t>1217</w:t>
        <w:tab/>
        <w:t>0,19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олекулярной и атомной физики НАН Беларус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рургия позвоноч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5</w:t>
        <w:tab/>
        <w:t>56</w:t>
        <w:tab/>
        <w:t>0,1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линика травматологии, ортопедии и нейрохирургии НИИТ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пидемиология и вакцинопрофилак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4</w:t>
        <w:tab/>
        <w:t>77</w:t>
        <w:tab/>
        <w:t>0,1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Эпидемиология и вакцинопрофилакт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Российский карди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01</w:t>
        <w:tab/>
        <w:t>187</w:t>
        <w:tab/>
        <w:t>0,1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Строитель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5</w:t>
        <w:tab/>
        <w:t>307</w:t>
        <w:tab/>
        <w:t>0,1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овосибирский государственный архитектурно-строитель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ахарный диабет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8</w:t>
        <w:tab/>
        <w:t>128</w:t>
        <w:tab/>
        <w:t>0,18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Эндокринологический научный центр Минзрава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актическая он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71</w:t>
        <w:tab/>
        <w:t>0,18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материаловед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5</w:t>
        <w:tab/>
        <w:t>207</w:t>
        <w:tab/>
        <w:t>0,18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ентральный НИИ конструкционных материалов "Прометей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Российский физиологический журнал им. И.М. Сеченов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165</w:t>
        <w:tab/>
        <w:t>844</w:t>
        <w:tab/>
        <w:t>0,18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физиология кровообращ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4</w:t>
        <w:tab/>
        <w:t>21</w:t>
        <w:tab/>
        <w:t>0,18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НЦССХ им. А.Н. Бакулева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1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Артериальная гипертенз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-</w:t>
        <w:tab/>
        <w:t>0</w:t>
        <w:tab/>
        <w:t>104</w:t>
        <w:tab/>
        <w:t>0,18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тво Санкт-Петербургского государственн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цинского университета им. И.П. Павл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Механика твердого тел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4</w:t>
        <w:tab/>
        <w:t>810</w:t>
        <w:tab/>
        <w:t>0,1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ио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39</w:t>
        <w:tab/>
        <w:t>1377</w:t>
        <w:tab/>
        <w:t>0,1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псих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5</w:t>
        <w:tab/>
        <w:t>993</w:t>
        <w:tab/>
        <w:t>0,1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Вопросы псих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морф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7</w:t>
        <w:tab/>
        <w:t>344</w:t>
        <w:tab/>
        <w:t>0,1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йро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1</w:t>
        <w:tab/>
        <w:t>183</w:t>
        <w:tab/>
        <w:t>0,1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" </w:t>
      </w:r>
      <w:r>
        <w:rPr>
          <w:rFonts w:cs="Arial CYR" w:ascii="Arial CYR" w:hAnsi="Arial CYR"/>
          <w:color w:val="000000"/>
          <w:sz w:val="16"/>
          <w:szCs w:val="16"/>
        </w:rPr>
        <w:t>РАН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1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Nuclear and Particle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7</w:t>
        <w:tab/>
        <w:t>0,18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удебно-медицинская экспертиз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4</w:t>
        <w:tab/>
        <w:t>208</w:t>
        <w:tab/>
        <w:t>0,1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медицин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40</w:t>
        <w:tab/>
        <w:t>1335</w:t>
        <w:tab/>
        <w:t>0,1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адиотехника и электр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8</w:t>
        <w:tab/>
        <w:t>1101</w:t>
        <w:tab/>
        <w:t>0,1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нова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2</w:t>
        <w:tab/>
        <w:t>174</w:t>
        <w:tab/>
        <w:t>0,1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АО “Трансфер”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адио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0</w:t>
        <w:tab/>
        <w:t>1007</w:t>
        <w:tab/>
        <w:t>0,17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ркетинг и маркетинговые исслед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393</w:t>
        <w:tab/>
        <w:t>30</w:t>
        <w:tab/>
        <w:t>0,1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Гребенников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1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pisod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9</w:t>
        <w:tab/>
        <w:t>0,1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International Union of Geological Science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пит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7</w:t>
        <w:tab/>
        <w:t>469</w:t>
        <w:tab/>
        <w:t>0,1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ая группа "ГЭОТАР- Меди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1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конно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5</w:t>
        <w:tab/>
        <w:t>387</w:t>
        <w:tab/>
        <w:t>0,1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Законность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энергетического институт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6</w:t>
        <w:tab/>
        <w:t>149</w:t>
        <w:tab/>
        <w:t>0,1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энергетический институт (технический университет)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иология внутренних вод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5</w:t>
        <w:tab/>
        <w:t>225</w:t>
        <w:tab/>
        <w:t>0,1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2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укоемки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2</w:t>
        <w:tab/>
        <w:t>77</w:t>
        <w:tab/>
        <w:t>0,1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рхив пат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5</w:t>
        <w:tab/>
        <w:t>912</w:t>
        <w:tab/>
        <w:t>0,1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циальная и клиническая психиатр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41</w:t>
        <w:tab/>
        <w:t>222</w:t>
        <w:tab/>
        <w:t>0,1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российское общество психиатр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азотурбинны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78</w:t>
        <w:tab/>
        <w:t>0,1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iтасфера/Lithosphere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90</w:t>
        <w:tab/>
        <w:t>62</w:t>
        <w:tab/>
        <w:t>0,1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геохимии и геофизики Национальной академии наук Беларус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неральные ресурсы России. Экономика и управл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2</w:t>
        <w:tab/>
        <w:t>191</w:t>
        <w:tab/>
        <w:t>0,1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нформационно-издательский центр по геологии и недропользованию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инистерства природных ресурсов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улканология и сейсм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1</w:t>
        <w:tab/>
        <w:t>584</w:t>
        <w:tab/>
        <w:t>0,1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филактика заболеваний и укрепление здоровь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27</w:t>
        <w:tab/>
        <w:t>0,1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мерительная 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9</w:t>
        <w:tab/>
        <w:t>541</w:t>
        <w:tab/>
        <w:t>0,1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ПК "Издательство стандартов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лософия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1</w:t>
        <w:tab/>
        <w:t>125</w:t>
        <w:tab/>
        <w:t>0,1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Вычислительные методы и программирование: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новые вычислительны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22</w:t>
        <w:tab/>
        <w:t>61</w:t>
        <w:tab/>
        <w:t>0,1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исследовательский вычислительный центр МГУ им. М.В. Ломонос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физический вестник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6</w:t>
        <w:tab/>
        <w:t>0,1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онно-издательский центр Евро-Азиатского геофизического общест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кс и 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28</w:t>
        <w:tab/>
        <w:t>1046</w:t>
        <w:tab/>
        <w:t>0,1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таллургизда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общественного мнения. Данные. Анализ. Дискусс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06</w:t>
        <w:tab/>
        <w:t>70</w:t>
        <w:tab/>
        <w:t>0,1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НО "Аналитический центр Юрия Левад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современной педиатр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9</w:t>
        <w:tab/>
        <w:t>193</w:t>
        <w:tab/>
        <w:t>0,1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ая группа "ГЭОТАР- Меди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писки Всероссийского минералогического обще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4</w:t>
        <w:tab/>
        <w:t>608</w:t>
        <w:tab/>
        <w:t>0,1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2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etrologi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10</w:t>
        <w:tab/>
        <w:t>0,1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Institute of Physics Publishin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временная Европ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1</w:t>
        <w:tab/>
        <w:t>73</w:t>
        <w:tab/>
        <w:t>0,1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Европы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2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emical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13</w:t>
        <w:tab/>
        <w:t>1317</w:t>
        <w:tab/>
        <w:t>0,1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ческая наука современной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8</w:t>
        <w:tab/>
        <w:t>157</w:t>
        <w:tab/>
        <w:t>0,1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ЭК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Серия географическа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2</w:t>
        <w:tab/>
        <w:t>473</w:t>
        <w:tab/>
        <w:t>0,1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" </w:t>
      </w:r>
      <w:r>
        <w:rPr>
          <w:rFonts w:cs="Arial CYR" w:ascii="Arial CYR" w:hAnsi="Arial CYR"/>
          <w:color w:val="000000"/>
          <w:sz w:val="16"/>
          <w:szCs w:val="16"/>
        </w:rPr>
        <w:t>РАН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2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European Heart Journal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0</w:t>
        <w:tab/>
        <w:t>1318</w:t>
        <w:tab/>
        <w:t>0,1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кладная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4</w:t>
        <w:tab/>
        <w:t>217</w:t>
        <w:tab/>
        <w:t>0,1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межотраслевой информации –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едеральный информационно-аналитический центр оборонн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Энтомологическое обозрение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813</w:t>
        <w:tab/>
        <w:t>1375</w:t>
        <w:tab/>
        <w:t>0,1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усское энтомологическое обществ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пидемиология и инфекционные болезн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0</w:t>
        <w:tab/>
        <w:t>322</w:t>
        <w:tab/>
        <w:t>0,1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журнал кожных и венерических болезне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8</w:t>
        <w:tab/>
        <w:t>270</w:t>
        <w:tab/>
        <w:t>0,1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арази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1</w:t>
        <w:tab/>
        <w:t>458</w:t>
        <w:tab/>
        <w:t>0,1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кладная биохимия и микроби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6</w:t>
        <w:tab/>
        <w:t>470</w:t>
        <w:tab/>
        <w:t>0,1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кладная механика и техническая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9</w:t>
        <w:tab/>
        <w:t>740</w:t>
        <w:tab/>
        <w:t>0,1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формационны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82</w:t>
        <w:tab/>
        <w:t>0,1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овые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гион: Экономика и Соци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1</w:t>
        <w:tab/>
        <w:t>116</w:t>
        <w:tab/>
        <w:t>0,1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вр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6</w:t>
        <w:tab/>
        <w:t>289</w:t>
        <w:tab/>
        <w:t>0,1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ая паразитология и паразитарные болезн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3</w:t>
        <w:tab/>
        <w:t>453</w:t>
        <w:tab/>
        <w:t>0,1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С-инф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теории и практики управл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1</w:t>
        <w:tab/>
        <w:t>403</w:t>
        <w:tab/>
        <w:t>0,1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ждународный научно-исследовательский институт проблем управ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оретическая и математическая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8</w:t>
        <w:tab/>
        <w:t>425</w:t>
        <w:tab/>
        <w:t>0,1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sz w:val="16"/>
          <w:szCs w:val="16"/>
        </w:rPr>
        <w:t>237</w:t>
        <w:tab/>
      </w:r>
      <w:r>
        <w:rPr>
          <w:rFonts w:cs="Arial CYR" w:ascii="Arial CYR" w:hAnsi="Arial CYR"/>
          <w:b/>
          <w:bCs/>
          <w:sz w:val="16"/>
          <w:szCs w:val="16"/>
        </w:rPr>
        <w:t>Известия Томского политехнического университета</w:t>
        <w:tab/>
      </w:r>
      <w:r>
        <w:rPr>
          <w:rFonts w:cs="Arial CYR" w:ascii="Arial CYR" w:hAnsi="Arial CYR"/>
          <w:sz w:val="16"/>
          <w:szCs w:val="16"/>
        </w:rPr>
        <w:t>+</w:t>
        <w:tab/>
        <w:t>1606</w:t>
        <w:tab/>
        <w:t>495</w:t>
        <w:tab/>
        <w:t>0,1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Томский политехн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я в интересах устойчивого развит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4</w:t>
        <w:tab/>
        <w:t>385</w:t>
        <w:tab/>
        <w:t>0,1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Litho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57</w:t>
        <w:tab/>
        <w:t>255</w:t>
        <w:tab/>
        <w:t>0,1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ифференциальные уравн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48</w:t>
        <w:tab/>
        <w:t>1696</w:t>
        <w:tab/>
        <w:t>0,1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атематики НАН Беларус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втометр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3</w:t>
        <w:tab/>
        <w:t>218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Физиология человека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315</w:t>
        <w:tab/>
        <w:t>1239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Научно-техническая информация. Серия 1: Организация и методика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нформационной работы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29</w:t>
        <w:tab/>
        <w:t>164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российский институт научной и технической информации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onsilium Medicum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517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а Мед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усского географического обще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8</w:t>
        <w:tab/>
        <w:t>180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родонасел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0</w:t>
        <w:tab/>
        <w:t>65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Института социально-экономических проблем народонаселе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аритм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82</w:t>
        <w:tab/>
        <w:t>338</w:t>
        <w:tab/>
        <w:t>0,1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нститут кардиологической техник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гро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0</w:t>
        <w:tab/>
        <w:t>918</w:t>
        <w:tab/>
        <w:t>0,1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иомедицинская 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1</w:t>
        <w:tab/>
        <w:t>40</w:t>
        <w:tab/>
        <w:t>0,1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ИИ биомедицинской химии им. В.Н. Ореховича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травматологии и ортопедии им. Н.Н. Приоро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0</w:t>
        <w:tab/>
        <w:t>226</w:t>
        <w:tab/>
        <w:t>0,1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о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28</w:t>
        <w:tab/>
        <w:t>473</w:t>
        <w:tab/>
        <w:t>0,1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Энергоатом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Nature Reviews Genetic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76</w:t>
        <w:tab/>
        <w:t>0,1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образ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704</w:t>
        <w:tab/>
        <w:t>60</w:t>
        <w:tab/>
        <w:t>0,1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Негосударственное учреждение издательств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"Современного гуманитарного университет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адио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98</w:t>
        <w:tab/>
        <w:t>568</w:t>
        <w:tab/>
        <w:t>0,1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Электр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02</w:t>
        <w:tab/>
        <w:t>167</w:t>
        <w:tab/>
        <w:t>0,1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институт электронной техник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2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ожаровзрывобезопасность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55</w:t>
        <w:tab/>
        <w:t>54</w:t>
        <w:tab/>
        <w:t>0,1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ОО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Пож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2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eports on Progress in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435</w:t>
        <w:tab/>
        <w:t>234</w:t>
        <w:tab/>
        <w:t>0,1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Institute of Physic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2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Stem Cells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0</w:t>
        <w:tab/>
        <w:t>172</w:t>
        <w:tab/>
        <w:t>0,1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AlphaMed Press Inc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здравоохран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7</w:t>
        <w:tab/>
        <w:t>191</w:t>
        <w:tab/>
        <w:t>0,1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едеральный Фонд Обязательного медицинского страхова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ысшее образование в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8</w:t>
        <w:tab/>
        <w:t>588</w:t>
        <w:tab/>
        <w:t>0,1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университет печа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ппаратура и новости радиационных измерен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3</w:t>
        <w:tab/>
        <w:t>180</w:t>
        <w:tab/>
        <w:t>0,1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производственное предприятие "Доз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Medicinal Chemistry Research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-</w:t>
        <w:tab/>
        <w:t>0</w:t>
        <w:tab/>
        <w:t>108</w:t>
        <w:tab/>
        <w:t>0,1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Birkhäuser Boston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ульмо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8</w:t>
        <w:tab/>
        <w:t>623</w:t>
        <w:tab/>
        <w:t>0,1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ое респираторное общество МЗиСР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р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8</w:t>
        <w:tab/>
        <w:t>124</w:t>
        <w:tab/>
        <w:t>0,1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Литера-2000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ко-фармацевт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8</w:t>
        <w:tab/>
        <w:t>624</w:t>
        <w:tab/>
        <w:t>0,1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Фолиу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тские болезни сердца и сосудов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79</w:t>
        <w:tab/>
        <w:t>24</w:t>
        <w:tab/>
        <w:t>0,1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НЦССХ им. А.Н. Бакулева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2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Journal of Russian Laser Research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-</w:t>
        <w:tab/>
        <w:t>79</w:t>
        <w:tab/>
        <w:t>31</w:t>
        <w:tab/>
        <w:t>0,1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New York Consultants Bureau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асплав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9</w:t>
        <w:tab/>
        <w:t>329</w:t>
        <w:tab/>
        <w:t>0,1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логия нефти и газ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0</w:t>
        <w:tab/>
        <w:t>536</w:t>
        <w:tab/>
        <w:t>0,1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нформационно-издательский центр по геологии и недропользованию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Министерств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природных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ресурсов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РФ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2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Science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35552</w:t>
        <w:tab/>
        <w:t>4820</w:t>
        <w:tab/>
        <w:t>0,1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Association for the Advancement of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структурн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5</w:t>
        <w:tab/>
        <w:t>942</w:t>
        <w:tab/>
        <w:t>0,1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7: Почв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7</w:t>
        <w:tab/>
        <w:t>157</w:t>
        <w:tab/>
        <w:t>0,1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Земл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8</w:t>
        <w:tab/>
        <w:t>829</w:t>
        <w:tab/>
        <w:t>0,1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ычислительны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8</w:t>
        <w:tab/>
        <w:t>152</w:t>
        <w:tab/>
        <w:t>0,1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вычислительных технологий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Бюллетень научного центра сердечно-сосудистой хирурги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м. А.Н. Бакулева РАМН "Сердечно-сосудистые заболевания"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0</w:t>
        <w:tab/>
        <w:t>33</w:t>
        <w:tab/>
        <w:t>0,1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НЦССХ им. А.Н. Бакулева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оверхность: Рентгеновские, синхротронные и нейтронные исслед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26</w:t>
        <w:tab/>
        <w:t>619</w:t>
        <w:tab/>
        <w:t>0,1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ческая культура: воспитание, образование, трениров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92</w:t>
        <w:tab/>
        <w:t>99</w:t>
        <w:tab/>
        <w:t>0,1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Теория и практика физической культур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особо опасных инфекц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0</w:t>
        <w:tab/>
        <w:t>126</w:t>
        <w:tab/>
        <w:t>0,1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ий научно-исследовательский противочумный институт "Микроб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Материалы электронной техн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5</w:t>
        <w:tab/>
        <w:t>66</w:t>
        <w:tab/>
        <w:t>0,1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ИСИС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рхеология, этнография и антропология Евраз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9</w:t>
        <w:tab/>
        <w:t>99</w:t>
        <w:tab/>
        <w:t>0,1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археологии и этнографии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мпьютерная оп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5</w:t>
        <w:tab/>
        <w:t>156</w:t>
        <w:tab/>
        <w:t>0,1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марский государственный аэрокосмический университет им. С.П.Короле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водская лаборатория. Диагностика материал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1</w:t>
        <w:tab/>
        <w:t>754</w:t>
        <w:tab/>
        <w:t>0,13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Тест-з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яжелое машиностро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3</w:t>
        <w:tab/>
        <w:t>140</w:t>
        <w:tab/>
        <w:t>0,13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Тяжелое машиностро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ий академ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6</w:t>
        <w:tab/>
        <w:t>118</w:t>
        <w:tab/>
        <w:t>0,13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еверо-западное отделение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2: 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04</w:t>
        <w:tab/>
        <w:t>289</w:t>
        <w:tab/>
        <w:t>0,13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2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adiation and Environmental Bio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34</w:t>
        <w:tab/>
        <w:t>55</w:t>
        <w:tab/>
        <w:t>0,13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боры и техника эксперимент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85</w:t>
        <w:tab/>
        <w:t>906</w:t>
        <w:tab/>
        <w:t>0,13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2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Оптический журнал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410</w:t>
        <w:tab/>
        <w:t>568</w:t>
        <w:tab/>
        <w:t>0,13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Санкт-Петербургский государственный университет информационных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технологий, механики и оптик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ес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6</w:t>
        <w:tab/>
        <w:t>520</w:t>
        <w:tab/>
        <w:t>0,13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логическ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7</w:t>
        <w:tab/>
        <w:t>70</w:t>
        <w:tab/>
        <w:t>0,12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Бюллетень Московского общества испытателей природы.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Отдел биологическ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1</w:t>
        <w:tab/>
        <w:t>575</w:t>
        <w:tab/>
        <w:t>0,12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ЭК России. Добыча и переработка природного газ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21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фекционные болезн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1</w:t>
        <w:tab/>
        <w:t>46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"Династ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втоматика и телемеха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9</w:t>
        <w:tab/>
        <w:t>1246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нтенн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5</w:t>
        <w:tab/>
        <w:t>153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Ядерная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24</w:t>
        <w:tab/>
        <w:t>1036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управления здравоохранением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2</w:t>
        <w:tab/>
        <w:t>75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Профте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едерализм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9</w:t>
        <w:tab/>
        <w:t>105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инансовая корпорация "Луг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2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ая юсти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6</w:t>
        <w:tab/>
        <w:t>1108</w:t>
        <w:tab/>
        <w:t>0,12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тво "Юридическая литература" Администрации Президента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ой Федерац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прикосновенный запас. Дебаты о политике и культур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93</w:t>
        <w:tab/>
        <w:t>0,12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Новое литературное обозр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3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Анестезиология и реаниматолог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243</w:t>
        <w:tab/>
        <w:t>523</w:t>
        <w:tab/>
        <w:t>0,12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оль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8</w:t>
        <w:tab/>
        <w:t>30</w:t>
        <w:tab/>
        <w:t>0,12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ибирский межрегиональный противоболевой фонд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ША и Канада: экономика, политика, культур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2</w:t>
        <w:tab/>
        <w:t>153</w:t>
        <w:tab/>
        <w:t>0,12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Нефтепереработка и нефтехимия. Научно-технические достижения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 передовой опыт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8</w:t>
        <w:tab/>
        <w:t>252</w:t>
        <w:tab/>
        <w:t>0,12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НИИТЭНЕФТЕХИМ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ртодонт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5</w:t>
        <w:tab/>
        <w:t>17</w:t>
        <w:tab/>
        <w:t>0,12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медико-стоматолог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ческий анализ: теория и практ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954</w:t>
        <w:tab/>
        <w:t>127</w:t>
        <w:tab/>
        <w:t>0,12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Финансы и креди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элементарных частиц и атомного ядр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57</w:t>
        <w:tab/>
        <w:t>0,12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бъединенный институт ядерных исследований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восстановительной медицин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8</w:t>
        <w:tab/>
        <w:t>27</w:t>
        <w:tab/>
        <w:t>0,12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естник восстановительной медицин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Annual Review of Genetic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</w:t>
        <w:tab/>
        <w:t>107</w:t>
        <w:tab/>
        <w:t>0,12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Journal of Applied Ceramic Tech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9</w:t>
        <w:tab/>
        <w:t>0,1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American Ceramic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Экологический вестник научных центров Черноморск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экономического сотрудниче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3</w:t>
        <w:tab/>
        <w:t>39</w:t>
        <w:tab/>
        <w:t>0,1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убан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р псих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9</w:t>
        <w:tab/>
        <w:t>143</w:t>
        <w:tab/>
        <w:t>0,1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психолого-социальный институ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Прав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9</w:t>
        <w:tab/>
        <w:t>819</w:t>
        <w:tab/>
        <w:t>0,1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Санкт-Петербургск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астительные ресурс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1</w:t>
        <w:tab/>
        <w:t>712</w:t>
        <w:tab/>
        <w:t>0,12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итейное производ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6</w:t>
        <w:tab/>
        <w:t>211</w:t>
        <w:tab/>
        <w:t>0,12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Литейное производ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р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4</w:t>
        <w:tab/>
        <w:t>393</w:t>
        <w:tab/>
        <w:t>0,12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: Экономика и организация промышленного производ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7</w:t>
        <w:tab/>
        <w:t>233</w:t>
        <w:tab/>
        <w:t>0,12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НО "Редакция журнала "ЭК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горения и взры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7</w:t>
        <w:tab/>
        <w:t>731</w:t>
        <w:tab/>
        <w:t>0,12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омагнитные волны и электронные систем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6</w:t>
        <w:tab/>
        <w:t>80</w:t>
        <w:tab/>
        <w:t>0,12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Прикладная нелинейная динам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57</w:t>
        <w:tab/>
        <w:t>307</w:t>
        <w:tab/>
        <w:t>0,12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ратовский государственный университет им. Н.Г.Чернышевског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оретические основы химической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4</w:t>
        <w:tab/>
        <w:t>367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искретный анализ и исследование операций. Серия 2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4</w:t>
        <w:tab/>
        <w:t>38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атематики им. С.Л.Соболева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нтибиотики и химиотера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2</w:t>
        <w:tab/>
        <w:t>292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Государственный научный центр по антибиотикам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Magnetohydrodynamics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39</w:t>
        <w:tab/>
        <w:t>218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физики Латвийск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Phytopath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6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граммирова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8</w:t>
        <w:tab/>
        <w:t>176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3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Immunological Reviews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590</w:t>
        <w:tab/>
        <w:t>117</w:t>
        <w:tab/>
        <w:t>0,11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Munksgaard International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3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Бюллетень физиологии и патологии дыхания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-</w:t>
        <w:tab/>
        <w:t>484</w:t>
        <w:tab/>
        <w:t>136</w:t>
        <w:tab/>
        <w:t>0,11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Дальневосточный научный центр физиологии и патологии дыхания СО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конодатель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9</w:t>
        <w:tab/>
        <w:t>286</w:t>
        <w:tab/>
        <w:t>0,11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О "Фонд правовая поддерж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Химия и химическая тех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91</w:t>
        <w:tab/>
        <w:t>679</w:t>
        <w:tab/>
        <w:t>0,11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вановский государственный химико-технолог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истор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4</w:t>
        <w:tab/>
        <w:t>540</w:t>
        <w:tab/>
        <w:t>0,11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Вопросы истор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1: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1</w:t>
        <w:tab/>
        <w:t>134</w:t>
        <w:tab/>
        <w:t>0,11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Physics Report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19</w:t>
        <w:tab/>
        <w:t>591</w:t>
        <w:tab/>
        <w:t>0,11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туберкулез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95</w:t>
        <w:tab/>
        <w:t>0,11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обильные систем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4</w:t>
        <w:tab/>
        <w:t>32</w:t>
        <w:tab/>
        <w:t>0,11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Инфомобай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екло и керам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7</w:t>
        <w:tab/>
        <w:t>359</w:t>
        <w:tab/>
        <w:t>0,11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Ладь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атофизиология и экспериментальная тера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9</w:t>
        <w:tab/>
        <w:t>210</w:t>
        <w:tab/>
        <w:t>0,1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нтогенез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7</w:t>
        <w:tab/>
        <w:t>311</w:t>
        <w:tab/>
        <w:t>0,1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огащение руд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1</w:t>
        <w:tab/>
        <w:t>122</w:t>
        <w:tab/>
        <w:t>0,1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Руда и металл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ellular On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</w:t>
        <w:tab/>
        <w:t>0,1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I O S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ческий вестник Ростовского государственного университет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7</w:t>
        <w:tab/>
        <w:t>66</w:t>
        <w:tab/>
        <w:t>0,11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Ростовский-на-Дону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3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  <w:lang w:val="en-US"/>
        </w:rPr>
        <w:t>Nature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  <w:lang w:val="en-US"/>
        </w:rPr>
        <w:t>+</w:t>
        <w:tab/>
        <w:t>2188</w:t>
        <w:tab/>
        <w:t>5808</w:t>
        <w:tab/>
        <w:t>0,11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oordination Chemistry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586</w:t>
        <w:tab/>
        <w:t>450</w:t>
        <w:tab/>
        <w:t>0,11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иче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4</w:t>
        <w:tab/>
        <w:t>614</w:t>
        <w:tab/>
        <w:t>0,11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Энергоатом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рентгенологии и ради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</w:t>
        <w:tab/>
        <w:t>138</w:t>
        <w:tab/>
        <w:t>0,11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Вестник рентгенологии и ради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фракционная хирургия и офтальм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71</w:t>
        <w:tab/>
        <w:t>46</w:t>
        <w:tab/>
        <w:t>0,11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Медицинский научно-исследовательский офтальмологический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ентр "Новый взгляд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Gut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518</w:t>
        <w:tab/>
        <w:t>0,11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BMJ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кология и фитопа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8</w:t>
        <w:tab/>
        <w:t>252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Геодезия и аэрофотосъем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10</w:t>
        <w:tab/>
        <w:t>140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университет геодезии и картограф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я и технология топлив и масе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2</w:t>
        <w:tab/>
        <w:t>324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ефть и газ", РГУ нефти и газа им. И.М. Губкин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ханика композиционных материалов и конструкц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22</w:t>
        <w:tab/>
        <w:t>292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прикладной механики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дезия и картограф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4</w:t>
        <w:tab/>
        <w:t>233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Картгеоцентр-Геодез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логическая ген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9</w:t>
        <w:tab/>
        <w:t>26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тво Н-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Allgemeine Forst und Jagdzeitung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45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J.D. Sauerlaender's Verl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harmacological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57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Society for Pharmacology and Experimental Therapeutic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vertebrate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2</w:t>
        <w:tab/>
        <w:t>0,11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Microscop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учная мысль Кавказ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8</w:t>
        <w:tab/>
        <w:t>68</w:t>
        <w:tab/>
        <w:t>0,11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еверо-Кавказский научный центр высшей школ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конодательная и прикладная метр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0</w:t>
        <w:tab/>
        <w:t>50</w:t>
        <w:tab/>
        <w:t>0,10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СК-Консалтинг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ластические масс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8</w:t>
        <w:tab/>
        <w:t>444</w:t>
        <w:tab/>
        <w:t>0,10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ластические масс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уд за рубежом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48</w:t>
        <w:tab/>
        <w:t>66</w:t>
        <w:tab/>
        <w:t>0,10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ФГУП Институт труда Федерального агентства по здравоохранению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 социальному развитию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linical Microbiology Review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84</w:t>
        <w:tab/>
        <w:t>0,10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American Society for Microbiolog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экология, инженерная геология, гидрогеология, геокри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0</w:t>
        <w:tab/>
        <w:t>211</w:t>
        <w:tab/>
        <w:t>0,1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боры и системы. Управление, контроль, диагнос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1</w:t>
        <w:tab/>
        <w:t>279</w:t>
        <w:tab/>
        <w:t>0,1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аучтехлит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ussian Journal of 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88</w:t>
        <w:tab/>
        <w:t>0,10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МАИК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/</w:t>
      </w:r>
      <w:r>
        <w:rPr>
          <w:rFonts w:cs="Arial CYR" w:ascii="Arial CYR" w:hAnsi="Arial CYR"/>
          <w:color w:val="000000"/>
          <w:sz w:val="16"/>
          <w:szCs w:val="16"/>
        </w:rPr>
        <w:t>Интерпериоди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кросистемная 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425</w:t>
        <w:tab/>
        <w:t>274</w:t>
        <w:tab/>
        <w:t>0,1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овые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eminars in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5</w:t>
        <w:tab/>
        <w:t>46</w:t>
        <w:tab/>
        <w:t>0,1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дерматология и венер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80</w:t>
        <w:tab/>
        <w:t>53</w:t>
        <w:tab/>
        <w:t>0,1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ждународная издательская группа "Медицинская книг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гионарное кровообращение и микроциркуля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0</w:t>
        <w:tab/>
        <w:t>26</w:t>
        <w:tab/>
        <w:t>0,1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тво Санкт-Петербургского государственного медицинск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университета им. И.П. Павл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гиональная геология и металлог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66</w:t>
        <w:tab/>
        <w:t>0,1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российский научно-исследовательский геологический институ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oreal Environment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5</w:t>
        <w:tab/>
        <w:t>0,10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Finnish Environment Institut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Topics in Medicinal 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2</w:t>
        <w:tab/>
        <w:t>0,1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Bentham Science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дное хозяйство России: проблемы, технологии, управлени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8</w:t>
        <w:tab/>
        <w:t>25</w:t>
        <w:tab/>
        <w:t>0,1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ФГУП "Российский научно-исследовательский институт комплексн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спользования и охраны водных ресурсов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спериментальная и клиническая фарма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2</w:t>
        <w:tab/>
        <w:t>410</w:t>
        <w:tab/>
        <w:t>0,1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Фолиу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языкозн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3</w:t>
        <w:tab/>
        <w:t>486</w:t>
        <w:tab/>
        <w:t>0,10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Цветная металл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2</w:t>
        <w:tab/>
        <w:t>201</w:t>
        <w:tab/>
        <w:t>0,1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Калви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лософия и обще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4</w:t>
        <w:tab/>
        <w:t>41</w:t>
        <w:tab/>
        <w:t>0,1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Учитель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офтальм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75</w:t>
        <w:tab/>
        <w:t>0,1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Волга Меди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хнологии живых систем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6</w:t>
        <w:tab/>
        <w:t>9</w:t>
        <w:tab/>
        <w:t>0,10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лабораторная диагнос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4</w:t>
        <w:tab/>
        <w:t>590</w:t>
        <w:tab/>
        <w:t>0,1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вестник перинатологии и педиатр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6</w:t>
        <w:tab/>
        <w:t>436</w:t>
        <w:tab/>
        <w:t>0,1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течественная ге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14</w:t>
        <w:tab/>
        <w:t>950</w:t>
        <w:tab/>
        <w:t>0,1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Центральный научно-исследовательский геолого-разведочный институт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ветных и благородных металлов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женерная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2</w:t>
        <w:tab/>
        <w:t>62</w:t>
        <w:tab/>
        <w:t>0,1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аучтехлит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Челябинского научного центра УрО РАН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796</w:t>
        <w:tab/>
        <w:t>162</w:t>
        <w:tab/>
        <w:t>0,10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Челябинский научный центр Ур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виакосмическая и экологическая медицин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5</w:t>
        <w:tab/>
        <w:t>127</w:t>
        <w:tab/>
        <w:t>0,1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Сло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офтальм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7</w:t>
        <w:tab/>
        <w:t>624</w:t>
        <w:tab/>
        <w:t>0,1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ПК. Экономика. Управл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64</w:t>
        <w:tab/>
        <w:t>189</w:t>
        <w:tab/>
        <w:t>0,1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сельскохозяйственных наук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ахар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7</w:t>
        <w:tab/>
        <w:t>85</w:t>
        <w:tab/>
        <w:t>0,10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оюз сахаропроизводителей Росс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льтразвук и термодинамические свойства веществ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78</w:t>
        <w:tab/>
        <w:t>9</w:t>
        <w:tab/>
        <w:t>0,1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ур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ектирование и технология электронных средст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0</w:t>
        <w:tab/>
        <w:t>21</w:t>
        <w:tab/>
        <w:t>0,1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ладимир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Цветные металл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3</w:t>
        <w:tab/>
        <w:t>439</w:t>
        <w:tab/>
        <w:t>0,1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Руда и металл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hemometr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47</w:t>
        <w:tab/>
        <w:t>0,1</w:t>
      </w:r>
      <w:r>
        <w:rPr>
          <w:rFonts w:cs="Arial CYR" w:ascii="Arial CYR" w:hAnsi="Arial CYR"/>
          <w:color w:val="000000"/>
          <w:sz w:val="16"/>
          <w:szCs w:val="16"/>
        </w:rPr>
        <w:t>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iley Inter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Pharmacology and Toxi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3</w:t>
        <w:tab/>
        <w:t>0,1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MC Micro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9</w:t>
        <w:tab/>
        <w:t>0,1</w:t>
      </w:r>
      <w:r>
        <w:rPr>
          <w:rFonts w:cs="Arial CYR" w:ascii="Arial CYR" w:hAnsi="Arial CYR"/>
          <w:color w:val="000000"/>
          <w:sz w:val="16"/>
          <w:szCs w:val="16"/>
        </w:rPr>
        <w:t>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ioMed Central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anminerva Medic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0</w:t>
        <w:tab/>
        <w:t>0,1</w:t>
      </w:r>
      <w:r>
        <w:rPr>
          <w:rFonts w:cs="Arial CYR" w:ascii="Arial CYR" w:hAnsi="Arial CYR"/>
          <w:color w:val="000000"/>
          <w:sz w:val="16"/>
          <w:szCs w:val="16"/>
        </w:rPr>
        <w:t>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dizioni Minerva Medica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прочняющие технологии и покрыт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0</w:t>
        <w:tab/>
        <w:t>50</w:t>
        <w:tab/>
        <w:t>0,1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ашиностро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eviews of Physiology, Biochemistry and Pharma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0</w:t>
        <w:tab/>
        <w:t>23</w:t>
        <w:tab/>
        <w:t>0,1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3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urface Science Report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21</w:t>
        <w:tab/>
        <w:t>85</w:t>
        <w:tab/>
        <w:t>0,1</w:t>
      </w:r>
      <w:r>
        <w:rPr>
          <w:rFonts w:cs="Arial CYR" w:ascii="Arial CYR" w:hAnsi="Arial CYR"/>
          <w:color w:val="000000"/>
          <w:sz w:val="16"/>
          <w:szCs w:val="16"/>
        </w:rPr>
        <w:t>0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Gold Bulletin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0</w:t>
        <w:tab/>
        <w:t>0,0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3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талловедение и термическая обработка металл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7</w:t>
        <w:tab/>
        <w:t>616</w:t>
        <w:tab/>
        <w:t>0,0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ашиностро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идротехническое строитель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57</w:t>
        <w:tab/>
        <w:t>272</w:t>
        <w:tab/>
        <w:t>0,0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техническая фирма "Энергопрог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раткие сообщения по физике ФИАН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4</w:t>
        <w:tab/>
        <w:t>71</w:t>
        <w:tab/>
        <w:t>0,09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И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Известия высших учебных заведений. Технология текстильной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промышленно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14</w:t>
        <w:tab/>
        <w:t>302</w:t>
        <w:tab/>
        <w:t>0,09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вановская государственная текстильная академ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Человек и труд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5</w:t>
        <w:tab/>
        <w:t>230</w:t>
        <w:tab/>
        <w:t>0,09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инистерство труда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лгебра и лог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7</w:t>
        <w:tab/>
        <w:t>233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атематики им. С.Л.Соболева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u w:val="single"/>
        </w:rPr>
        <w:t>4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u w:val="single"/>
        </w:rPr>
        <w:t>Вестник Российской академии наук</w:t>
        <w:tab/>
      </w:r>
      <w:r>
        <w:rPr>
          <w:rFonts w:cs="Arial CYR" w:ascii="Arial CYR" w:hAnsi="Arial CYR"/>
          <w:color w:val="000000"/>
          <w:sz w:val="16"/>
          <w:szCs w:val="16"/>
          <w:u w:val="single"/>
        </w:rPr>
        <w:t>+</w:t>
        <w:tab/>
        <w:t>573</w:t>
        <w:tab/>
        <w:t>622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азерная медицин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5</w:t>
        <w:tab/>
        <w:t>85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ГУ "ГНЦ лазерной медицины Росздрав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акушерства и женских болезне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27</w:t>
        <w:tab/>
        <w:t>183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тво Н-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NeuroImmunoModulation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3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S. Karger 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oresourc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71</w:t>
        <w:tab/>
        <w:t>10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Георесурсы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езопасность жизнедеятельно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6</w:t>
        <w:tab/>
        <w:t>76</w:t>
        <w:tab/>
        <w:t>0,09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овые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е медицинские ве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0</w:t>
        <w:tab/>
        <w:t>78</w:t>
        <w:tab/>
        <w:t>0,09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М-Вест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ерспективные материал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0</w:t>
        <w:tab/>
        <w:t>214</w:t>
        <w:tab/>
        <w:t>0,09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ТОО "Интерконтакт Нау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льма матер (Вестник высшей школы)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7</w:t>
        <w:tab/>
        <w:t>160</w:t>
        <w:tab/>
        <w:t>0,09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Высшая Школ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гинекологии, акушерства и перинат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4</w:t>
        <w:tab/>
        <w:t>49</w:t>
        <w:tab/>
        <w:t>0,0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"Династ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териал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</w:t>
        <w:tab/>
        <w:t>267</w:t>
        <w:tab/>
        <w:t>0,0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ОО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и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технологии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Biotech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78</w:t>
        <w:tab/>
        <w:t>0,09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машиностроения и надежности машин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5</w:t>
        <w:tab/>
        <w:t>267</w:t>
        <w:tab/>
        <w:t>0,0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онк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5</w:t>
        <w:tab/>
        <w:t>237</w:t>
        <w:tab/>
        <w:t>0,0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ожарная безопасно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</w:t>
        <w:tab/>
        <w:t>16</w:t>
        <w:tab/>
        <w:t>0,0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ротивопожарной обороны МЧС Росс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тские инфек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4</w:t>
        <w:tab/>
        <w:t>58</w:t>
        <w:tab/>
        <w:t>0,09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Диагностика и вакцин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4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истемы управления и информационны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65</w:t>
        <w:tab/>
        <w:t>61</w:t>
        <w:tab/>
        <w:t>0,09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тво "Научная книг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ундаментальная и прикладная математ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94</w:t>
        <w:tab/>
        <w:t>111</w:t>
        <w:tab/>
        <w:t>0,09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ентр новых информационных технологий МГУ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ньги и кредит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8</w:t>
        <w:tab/>
        <w:t>289</w:t>
        <w:tab/>
        <w:t>0,09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Банк Росс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ecent Progress in Hormone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2</w:t>
        <w:tab/>
        <w:t>0,09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he Endocrine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ркологии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1</w:t>
        <w:tab/>
        <w:t>194</w:t>
        <w:tab/>
        <w:t>0,09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Анахарсис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dvances in Polymer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43</w:t>
        <w:tab/>
        <w:t>0,09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Springer Verl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микробиология и антимикробная химиотера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86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М-Вест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и математические метод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6</w:t>
        <w:tab/>
        <w:t>347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сихиатр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30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ый центр психического здоровья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emie der Erde - Ge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7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Urban &amp; Fischer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53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ллергологи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36</w:t>
        <w:tab/>
        <w:t>188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Мед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Масс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Меди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Lipid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73</w:t>
        <w:tab/>
        <w:t>29</w:t>
        <w:tab/>
        <w:t>0,09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доснабжение и санитарная 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56</w:t>
        <w:tab/>
        <w:t>307</w:t>
        <w:tab/>
        <w:t>0,0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тво В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спехи математических нау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8</w:t>
        <w:tab/>
        <w:t>945</w:t>
        <w:tab/>
        <w:t>0,09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ales Zoologici Fennici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73</w:t>
        <w:tab/>
        <w:t>0,09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Finnish Zoological and Botanical Publishing Board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ccounts of Chemical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18</w:t>
        <w:tab/>
        <w:t>0,09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Chem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ая архе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6</w:t>
        <w:tab/>
        <w:t>190</w:t>
        <w:tab/>
        <w:t>0,08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лодород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2</w:t>
        <w:tab/>
        <w:t>32</w:t>
        <w:tab/>
        <w:t>0,08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агрохими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м. Д.Н.Прянишник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андарты и мониторинг в образован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3</w:t>
        <w:tab/>
        <w:t>44</w:t>
        <w:tab/>
        <w:t>0,08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тво Института содержания и методов обучения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ой академии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Hypertension Report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0</w:t>
        <w:tab/>
        <w:t>0,08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urrent Science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Plant Growth Regul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44</w:t>
        <w:tab/>
        <w:t>16</w:t>
        <w:tab/>
        <w:t>0,08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Springer-Verlag New York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логия, геофизика и разработка нефтяных и газовых месторожден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19</w:t>
        <w:tab/>
        <w:t>341</w:t>
        <w:tab/>
        <w:t>0,08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организации,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управления и экономики нефтегазов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AM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433</w:t>
        <w:tab/>
        <w:t>1374</w:t>
        <w:tab/>
        <w:t>0,08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Горны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84</w:t>
        <w:tab/>
        <w:t>91</w:t>
        <w:tab/>
        <w:t>0,08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Уральский государственный гор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гнеупоры и техническая керам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9</w:t>
        <w:tab/>
        <w:t>226</w:t>
        <w:tab/>
        <w:t>0,08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Метек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ell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207</w:t>
        <w:tab/>
        <w:t>0,08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Cell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ение и износ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8</w:t>
        <w:tab/>
        <w:t>315</w:t>
        <w:tab/>
        <w:t>0,08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Государственное научное учреждение Институт механик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таллополимерных систем НАН Беларус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2</w:t>
        <w:tab/>
        <w:t>738</w:t>
        <w:tab/>
        <w:t>0,08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 Издательство научно-технической литератур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нналы хирур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8</w:t>
        <w:tab/>
        <w:t>183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Геология и развед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5</w:t>
        <w:tab/>
        <w:t>447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ий государственный геологоразведочный университет им.С.Орджоникидзе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исьма в Астрономический журнал: Астрономия и космическая астрофиз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0</w:t>
        <w:tab/>
        <w:t>468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Евраз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362</w:t>
        <w:tab/>
        <w:t>72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бразовательно-исследовательский и издательский центр "Вестник Евраз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удов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0</w:t>
        <w:tab/>
        <w:t>75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Бизнес-школа "Интел-Синтез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фтяное хозяй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0</w:t>
        <w:tab/>
        <w:t>614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ефтяное хозяй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овые огнеупор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3</w:t>
        <w:tab/>
        <w:t>118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нтермет Инжиниринг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uman Reproduction Updat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8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xford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icrobiology and Molecular Biology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</w:t>
        <w:tab/>
        <w:t>123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aterials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08</w:t>
        <w:tab/>
        <w:t>36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New York Consultants Bureau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службы крови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35</w:t>
        <w:tab/>
        <w:t>0,08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формационные ресурсы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4</w:t>
        <w:tab/>
        <w:t>73</w:t>
        <w:tab/>
        <w:t>0,0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осинформресурс" Министерства промышленности и энергетик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вестник акушера-гинеколог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2</w:t>
        <w:tab/>
        <w:t>41</w:t>
        <w:tab/>
        <w:t>0,0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ркетинговые коммуникац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345</w:t>
        <w:tab/>
        <w:t>16</w:t>
        <w:tab/>
        <w:t>0,0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Гребенников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ткрытое образова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</w:t>
        <w:tab/>
        <w:t>54</w:t>
        <w:tab/>
        <w:t>0,0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ЭС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спехи геронт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4</w:t>
        <w:tab/>
        <w:t>107</w:t>
        <w:tab/>
        <w:t>0,08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Геронтологическое обществ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ибирский эк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4</w:t>
        <w:tab/>
        <w:t>215</w:t>
        <w:tab/>
        <w:t>0,08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разовательные технологии и общество (Educational Technology &amp; Society)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971</w:t>
        <w:tab/>
        <w:t>32</w:t>
        <w:tab/>
        <w:t>0,08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IEEE Computer Society Technical Committee on Learning Technolog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течественны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писки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60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utoimmunity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9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нансы и кредит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605</w:t>
        <w:tab/>
        <w:t>359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Финансы и креди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юллетень Научного совета "Медико-экологические проблемы работающих"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01</w:t>
        <w:tab/>
        <w:t>20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ГУ Научно-исследовательский институт медицины труда РАМН –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ый совет "Медико-экологические проблемы работающих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сельскохозяйственных и перерабатывающих предприят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6</w:t>
        <w:tab/>
        <w:t>91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Редакция журнала "Экономика сельскохозяйственных 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ерерабатывающих предприятий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отерапия, бальнеология и реабилита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4</w:t>
        <w:tab/>
        <w:t>35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тская хир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8</w:t>
        <w:tab/>
        <w:t>120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Челове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4</w:t>
        <w:tab/>
        <w:t>205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социологии и социальной антроп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59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усское социологическое общество им. М.М.Ковалевског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Черная металл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46</w:t>
        <w:tab/>
        <w:t>547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МИСИС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andolle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7</w:t>
        <w:tab/>
        <w:t>0,08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onservatoire et Jardin Botaniques de la Ville de Genev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Вопросы нейрохирургии им. Н.Н. Бурденк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1</w:t>
        <w:tab/>
        <w:t>138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нструкции из композиционных материалов: научно-техн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</w:t>
        <w:tab/>
        <w:t>24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межотраслевой информации –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едеральный информационно-аналитический центр оборонн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нергосбережение и водоподготов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7</w:t>
        <w:tab/>
        <w:t>143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ПО "Энергоинве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актическая силовая электрон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09</w:t>
        <w:tab/>
        <w:t>38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МП-Ирбис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Fullerenes Nanotubes and Carbon Nanostructur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4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arcel Dekker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Laser Physics Letter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8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Biotech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503</w:t>
        <w:tab/>
        <w:t>59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pplied Psychophysiology and Biofeedback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82</w:t>
        <w:tab/>
        <w:t>16</w:t>
        <w:tab/>
        <w:t>0,08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Бюллетень Московского общества испытателей природы.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Отдел геологическ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0</w:t>
        <w:tab/>
        <w:t>441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4: Ге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3</w:t>
        <w:tab/>
        <w:t>227</w:t>
        <w:tab/>
        <w:t>0,08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Topics in Catalysi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54</w:t>
        <w:tab/>
        <w:t>70</w:t>
        <w:tab/>
        <w:t>0,07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образ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24</w:t>
        <w:tab/>
        <w:t>0,07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ГУ-ВШЭ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чество. Инновации. Образова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8</w:t>
        <w:tab/>
        <w:t>21</w:t>
        <w:tab/>
        <w:t>0,07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Европейский центр по качеству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73</w:t>
        <w:tab/>
        <w:t>0,07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Reviews Molecular Cell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3</w:t>
        <w:tab/>
        <w:t>0,07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Respiratory Journa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65</w:t>
        <w:tab/>
        <w:t>0,0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uropean Respiratory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виакосмическо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боростроени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90</w:t>
        <w:tab/>
        <w:t>103</w:t>
        <w:tab/>
        <w:t>0,0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Издательство "Научтехлит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чество жизни. Медицин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34</w:t>
        <w:tab/>
        <w:t>0,0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eviews in Mineralogy and Ge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5</w:t>
        <w:tab/>
        <w:t>0,07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ineralogical Society of America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4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правочник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.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женерны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7</w:t>
        <w:tab/>
        <w:t>47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ашиностро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4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юллетень Сибирского отделения Российской академии медицинских нау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4</w:t>
        <w:tab/>
        <w:t>226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Сибирское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отделение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РАМН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merican Journal of Clinical Dermat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8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dis International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ost-Communist Economi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8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Carfax Publishing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кон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6</w:t>
        <w:tab/>
        <w:t>167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газеты "Извест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а и химия обработки материал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1</w:t>
        <w:tab/>
        <w:t>482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ТОО "Интерконтакт Нау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стомат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9</w:t>
        <w:tab/>
        <w:t>44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искретная матема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3</w:t>
        <w:tab/>
        <w:t>174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ая оториноларинг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4</w:t>
        <w:tab/>
        <w:t>84</w:t>
        <w:tab/>
        <w:t>0,07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клинический центр оториноларингологии МЗ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информатика / Geoinformatika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0</w:t>
        <w:tab/>
        <w:t>54</w:t>
        <w:tab/>
        <w:t>0,07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Государственный научный центр ВНИИгеосистем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olar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534</w:t>
        <w:tab/>
        <w:t>610</w:t>
        <w:tab/>
        <w:t>0,07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rain Topograph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22</w:t>
        <w:tab/>
        <w:t>30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: Математика, меха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4</w:t>
        <w:tab/>
        <w:t>271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urrent Opinion in Immunology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28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управл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52</w:t>
        <w:tab/>
        <w:t>119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СенСиДат-Контро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езопасность информационных технолог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</w:t>
        <w:tab/>
        <w:t>17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инженерно-физический институт (государственный университет)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освяз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73</w:t>
        <w:tab/>
        <w:t>204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техническое издательство"Радио и связь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снования, фундаменты и механика грунт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9</w:t>
        <w:tab/>
        <w:t>97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Строй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истемный анализ и управление в биомедицинских системах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8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оронежская государственная медицинская академия им. Н.Н.Бурденк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ая ри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35</w:t>
        <w:tab/>
        <w:t>352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ое общество ринологов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оволжский эк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47</w:t>
        <w:tab/>
        <w:t>53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Товарищество научных изданий "КМ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ndocrine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46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he Endocrine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linical Investig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095</w:t>
        <w:tab/>
        <w:t>0,07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Society for Clinical Investigation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ейсмостойкое строительство. Безопасность сооружен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8</w:t>
        <w:tab/>
        <w:t>71</w:t>
        <w:tab/>
        <w:t>0,07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союзный научно-исследовательский институт проблем научно-техническ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рогресса и информации в строительстве Госстроя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105</w:t>
        <w:tab/>
        <w:t>148</w:t>
        <w:tab/>
        <w:t>0,07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the American College of Card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3085</w:t>
        <w:tab/>
        <w:t>1964</w:t>
        <w:tab/>
        <w:t>0,07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я и современный мир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13</w:t>
        <w:tab/>
        <w:t>57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научной информации по общественным наукам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Дальневосточного отделения РАН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57</w:t>
        <w:tab/>
        <w:t>198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резидиум Дальневосточн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Вестник Московского университета. Серия 15: Вычислительная математика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 киберн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5</w:t>
        <w:tab/>
        <w:t>60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Евразиатский энтом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9</w:t>
        <w:tab/>
        <w:t>24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Товарищество научных изданий "КМ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нверсия в машиностроен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0</w:t>
        <w:tab/>
        <w:t>57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Конверсия в машиностроен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Hypertens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64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merican Journal of Neph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82</w:t>
        <w:tab/>
        <w:t>0,07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. Karger 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ircul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663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ахово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ло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41</w:t>
        <w:tab/>
        <w:t>58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Анкил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Bi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32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Micro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0</w:t>
        <w:tab/>
        <w:t>123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pringer Seminars in Immunopath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63</w:t>
        <w:tab/>
        <w:t>14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romosom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482</w:t>
        <w:tab/>
        <w:t>179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arth-Science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1</w:t>
        <w:tab/>
        <w:t>0,07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asian Geography and Econom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73</w:t>
        <w:tab/>
        <w:t>6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Entom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36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Material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7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усский язык в научном освещен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0</w:t>
        <w:tab/>
        <w:t>35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Языки славянских культур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ория и практика физической культур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9</w:t>
        <w:tab/>
        <w:t>413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е издательство "Теория и практика физической культур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Вестник Московского государственного технического университета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м. Н.Э. Баумана. Серия: Естественные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7</w:t>
        <w:tab/>
        <w:t>17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технический университет им. Н.Э.Бауман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ая 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6</w:t>
        <w:tab/>
        <w:t>131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Endoscopy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06</w:t>
        <w:tab/>
        <w:t>0,07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Georg Thieme Verl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йрокомпьютеры: разработка, примен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7</w:t>
        <w:tab/>
        <w:t>48</w:t>
        <w:tab/>
        <w:t>0,0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арма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7</w:t>
        <w:tab/>
        <w:t>173</w:t>
        <w:tab/>
        <w:t>0,0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Русский врач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рач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1</w:t>
        <w:tab/>
        <w:t>277</w:t>
        <w:tab/>
        <w:t>0,0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Русский врач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ркетинг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6</w:t>
        <w:tab/>
        <w:t>99</w:t>
        <w:tab/>
        <w:t>0,0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Редакционно-издательский отдел Государственного университета управления.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ентр маркетинговых исследований и менеджмен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биотерапевт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29</w:t>
        <w:tab/>
        <w:t>80</w:t>
        <w:tab/>
        <w:t>0,07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ий онкологический научный центр им. Н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cs="Arial CYR" w:ascii="Arial CYR" w:hAnsi="Arial CYR"/>
          <w:color w:val="000000"/>
          <w:sz w:val="16"/>
          <w:szCs w:val="16"/>
        </w:rPr>
        <w:t>Н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cs="Arial CYR" w:ascii="Arial CYR" w:hAnsi="Arial CYR"/>
          <w:color w:val="000000"/>
          <w:sz w:val="16"/>
          <w:szCs w:val="16"/>
        </w:rPr>
        <w:t>Блохин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L'Anthropologi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5</w:t>
        <w:tab/>
        <w:t>0,07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Cardiovascular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5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Neuro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43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Solid State Electr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508</w:t>
        <w:tab/>
        <w:t>55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icro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79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МАИК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/</w:t>
      </w:r>
      <w:r>
        <w:rPr>
          <w:rFonts w:cs="Arial CYR" w:ascii="Arial CYR" w:hAnsi="Arial CYR"/>
          <w:color w:val="000000"/>
          <w:sz w:val="16"/>
          <w:szCs w:val="16"/>
        </w:rPr>
        <w:t>Интерпериоди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Review of Cyt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01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гиональная э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0</w:t>
        <w:tab/>
        <w:t>39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проблем региональной экономики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сихофармакология и биологическая нар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08</w:t>
        <w:tab/>
        <w:t>64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тво "Архив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итейщик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6</w:t>
        <w:tab/>
        <w:t>53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Союз-Литьё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ждународное публичное и частн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41</w:t>
        <w:tab/>
        <w:t>40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ческая тех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</w:t>
        <w:tab/>
        <w:t>133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Наука и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Вестник Санкт-Петербургского университета. Серия 1: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Математика, Механика, Астроно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6</w:t>
        <w:tab/>
        <w:t>33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Санкт-Петербургск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овая и новейшая истор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3</w:t>
        <w:tab/>
        <w:t>283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альванотехника и обработка поверхно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52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ий химико-технологический университет им. Д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cs="Arial CYR" w:ascii="Arial CYR" w:hAnsi="Arial CYR"/>
          <w:color w:val="000000"/>
          <w:sz w:val="16"/>
          <w:szCs w:val="16"/>
        </w:rPr>
        <w:t>И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cs="Arial CYR" w:ascii="Arial CYR" w:hAnsi="Arial CYR"/>
          <w:color w:val="000000"/>
          <w:sz w:val="16"/>
          <w:szCs w:val="16"/>
        </w:rPr>
        <w:t>Менделеев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sychosomatic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27</w:t>
        <w:tab/>
        <w:t>0,06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атинска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мерика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85</w:t>
        <w:tab/>
        <w:t>103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ома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7</w:t>
        <w:tab/>
        <w:t>527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рбитражный и гражданский процесс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1</w:t>
        <w:tab/>
        <w:t>101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Reviews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5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Structural and Molecular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4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phrology Dialysis Transplant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96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xford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asma Devices and Operation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2</w:t>
        <w:tab/>
        <w:t>0,06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aylor &amp; Francis Ltd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eart (British Cardiac Society)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98</w:t>
        <w:tab/>
        <w:t>0,0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BMJ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машиностроения и автоматиза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39</w:t>
        <w:tab/>
        <w:t>44</w:t>
        <w:tab/>
        <w:t>0,0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родской центр научно-технической информац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Вестник Московского государственного технического университета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им. Н.Э. Баумана. Серия: Приборостро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0</w:t>
        <w:tab/>
        <w:t>26</w:t>
        <w:tab/>
        <w:t>0,0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технический университет им. Н.Э.Бауман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учук и резин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0</w:t>
        <w:tab/>
        <w:t>230</w:t>
        <w:tab/>
        <w:t>0,0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Каучук и рез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Immunity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37</w:t>
        <w:tab/>
        <w:t>0,0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Cell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olvent Extraction and Ion Exchang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99</w:t>
        <w:tab/>
        <w:t>0,06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arcel Dekker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нуальна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рапи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4</w:t>
        <w:tab/>
        <w:t>24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Центр мануальной терапии Калужской обла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орф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223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Эскулап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еография и природные ресурс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9</w:t>
        <w:tab/>
        <w:t>273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ческое издательство "ГЕО"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оклады Российской академии сельскохозяйственных нау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82</w:t>
        <w:tab/>
        <w:t>174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сельскохозяйственных наук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Дальнего Восто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29</w:t>
        <w:tab/>
        <w:t>140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формационно-измерительные и управляющие систем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</w:t>
        <w:tab/>
        <w:t>27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адио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теллектуальная собственность. Авторское право и смежные пра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3</w:t>
        <w:tab/>
        <w:t>78</w:t>
        <w:tab/>
        <w:t>0,06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ИНТЕЛП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ческая промышленность сегодн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4</w:t>
        <w:tab/>
        <w:t>68</w:t>
        <w:tab/>
        <w:t>0,0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Химпром Сегодн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правление риском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0</w:t>
        <w:tab/>
        <w:t>35</w:t>
        <w:tab/>
        <w:t>0,0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Анкил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rchives of Internal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78</w:t>
        <w:tab/>
        <w:t>0,0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American Medical Association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Матема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06</w:t>
        <w:tab/>
        <w:t>1089</w:t>
        <w:tab/>
        <w:t>0,06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азанский государственный университет им. В.И.Ульянова-Ленин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логия и промышленность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68</w:t>
        <w:tab/>
        <w:t>123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Калви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Evolutionary Econom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95</w:t>
        <w:tab/>
        <w:t>28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5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Pet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96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xford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йрохир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57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ссоциация нейрохирургов Росс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курортологии, физиотерапии и лечебной физической культур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0</w:t>
        <w:tab/>
        <w:t>261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азовая промышленно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27</w:t>
        <w:tab/>
        <w:t>384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Газоил п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ая визуализа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3</w:t>
        <w:tab/>
        <w:t>86</w:t>
        <w:tab/>
        <w:t>0,06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кий дом "Видар-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Санкт-Петербургского университета. Серия 4: Физика, хи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2</w:t>
        <w:tab/>
        <w:t>62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Санкт-Петербургск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иотех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1</w:t>
        <w:tab/>
        <w:t>263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ГУП "ГосНИИгенет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5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неджмент сегодн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53</w:t>
        <w:tab/>
        <w:t>8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ЗА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Издательский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дом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Гребенников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emometrics and Intelligent Laboratory System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0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Известия высших учебных заведений. Северо-Кавказский регион.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Серия: Естественные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58</w:t>
        <w:tab/>
        <w:t>130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Ростовский-на-Дону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зия и Африка сегодн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19</w:t>
        <w:tab/>
        <w:t>71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5: Географ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8</w:t>
        <w:tab/>
        <w:t>291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adiation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35</w:t>
        <w:tab/>
        <w:t>0,06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Radiation Research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6: Эконом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3</w:t>
        <w:tab/>
        <w:t>55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фтальмохирур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4</w:t>
        <w:tab/>
        <w:t>158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НТК Микрохирургия глаз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адиционная культур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4</w:t>
        <w:tab/>
        <w:t>22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Государственный республиканский центр русского фольклор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уды Московского математического обществ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17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УРСС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наук. Серия математическа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5</w:t>
        <w:tab/>
        <w:t>516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циология медицин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</w:t>
        <w:tab/>
        <w:t>6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анспортн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8</w:t>
        <w:tab/>
        <w:t>16</w:t>
        <w:tab/>
        <w:t>0,06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тематический сборни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4</w:t>
        <w:tab/>
        <w:t>997</w:t>
        <w:tab/>
        <w:t>0,0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ибирский математ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0</w:t>
        <w:tab/>
        <w:t>624</w:t>
        <w:tab/>
        <w:t>0,0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атематики им. С.Л.Соболева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оксикологический вестни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5</w:t>
        <w:tab/>
        <w:t>80</w:t>
        <w:tab/>
        <w:t>0,0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ий регистр потенциально опасных химических и биологических веществ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аркшейдерский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58</w:t>
        <w:tab/>
        <w:t>11</w:t>
        <w:tab/>
        <w:t>0,0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ГИС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cs="Arial CYR" w:ascii="Arial CYR" w:hAnsi="Arial CYR"/>
          <w:color w:val="000000"/>
          <w:sz w:val="16"/>
          <w:szCs w:val="16"/>
        </w:rPr>
        <w:t>Ассоциация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Biophysics and Biomolecular Structur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7</w:t>
        <w:tab/>
        <w:t>0,0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Experimental and Theoretical Physics Letters (JETP Letters)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60</w:t>
        <w:tab/>
        <w:t>0,06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овости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отехники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8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Genomics and Human 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9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uroMolecular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</w:t>
        <w:tab/>
        <w:t>0,06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Humana Pres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учно-практическая ревма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92</w:t>
        <w:tab/>
        <w:t>249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ревматологии РАМ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щая реанима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3</w:t>
        <w:tab/>
        <w:t>8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екоммерческая организация Фонд "Медицина критических состояний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спехи механик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54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издательский центр механик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логия челове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18</w:t>
        <w:tab/>
        <w:t>192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ГОУ ВПО "Северный государственный медицинский университет (г. Архангельск)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едерального агентства по здравоохранению и социальному развитию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Машиностро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2</w:t>
        <w:tab/>
        <w:t>195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сударственный технический университет им. Н.Э.Бауман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остранные языки в школ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2</w:t>
        <w:tab/>
        <w:t>152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инистерство образования и науки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форматика и образова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10</w:t>
        <w:tab/>
        <w:t>232</w:t>
        <w:tab/>
        <w:t>0,06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Образование и Информат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ститут стомат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3</w:t>
        <w:tab/>
        <w:t>47</w:t>
        <w:tab/>
        <w:t>0,0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Меди издатель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фтальм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4</w:t>
        <w:tab/>
        <w:t>16</w:t>
        <w:tab/>
        <w:t>0,0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НИОК "Новый взгляд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мбулаторная хирургия. Стационарозамещающи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7</w:t>
        <w:tab/>
        <w:t>39</w:t>
        <w:tab/>
        <w:t>0,0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Ремедиум-Северо-Запад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Школьны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13</w:t>
        <w:tab/>
        <w:t>88</w:t>
        <w:tab/>
        <w:t>0,0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ИИ школьных технологий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Hepat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38</w:t>
        <w:tab/>
        <w:t>0,05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U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10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ineralium Deposit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27</w:t>
        <w:tab/>
        <w:t>68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оториноларинг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0</w:t>
        <w:tab/>
        <w:t>562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3: Физика. Астроном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6</w:t>
        <w:tab/>
        <w:t>144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оительные материал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53</w:t>
        <w:tab/>
        <w:t>322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ИФ "Стройматериал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тр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52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ПК "Издательство стандартов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Приборостро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02</w:t>
        <w:tab/>
        <w:t>200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Санкт-Петербургский государственный университет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формационных технологий, механики и оптик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Ядерная энерг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5</w:t>
        <w:tab/>
        <w:t>61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бнинский государственный технический университет атомной энергетик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nes and Genetic System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0</w:t>
        <w:tab/>
        <w:t>0,05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Genetics Society of Japan/Nihon Iden Gakkai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судь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3</w:t>
        <w:tab/>
        <w:t>76</w:t>
        <w:tab/>
        <w:t>0,05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и производство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94</w:t>
        <w:tab/>
        <w:t>27</w:t>
        <w:tab/>
        <w:t>0,05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Экономика и производ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Opinion in Card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2</w:t>
        <w:tab/>
        <w:t>0,05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Materials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89</w:t>
        <w:tab/>
        <w:t>0,05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conomic History Review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7</w:t>
        <w:tab/>
        <w:t>5</w:t>
        <w:tab/>
        <w:t>0,0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сурсы регионов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5</w:t>
        <w:tab/>
        <w:t>0,0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рыболов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51</w:t>
        <w:tab/>
        <w:t>0,0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циональные рыбные ресурс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Вестник Всероссийского научно-исследовательского института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железнодорожного транспорт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9</w:t>
        <w:tab/>
        <w:t>101</w:t>
        <w:tab/>
        <w:t>0,0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российский научно-исследовательский институт железнодорожного транспор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изводство спирта и ликёроводочных изделий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2</w:t>
        <w:tab/>
        <w:t>32</w:t>
        <w:tab/>
        <w:t>0,05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Пищевая промышленность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стома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9</w:t>
        <w:tab/>
        <w:t>80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ТБИ Компан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овое литературное обозр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26</w:t>
        <w:tab/>
        <w:t>581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Новое литературное обозр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аборатори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2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ЗА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Детстом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1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Zoologischer Anzeiger - A Journal of Comparative Zo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92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Urban &amp; Fischer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ypertens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74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Physical 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91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merican Journal of Respiratory Cell and Molecular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32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Lung Association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ardiac Failur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3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hurchill Livingston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athology and Oncology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4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ussian Journal of Mathematical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6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птика атмосферы и океан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7</w:t>
        <w:tab/>
        <w:t>425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Hyperfine Interactions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187</w:t>
        <w:tab/>
        <w:t>120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Самарского научного центра Российской академии наук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93</w:t>
        <w:tab/>
        <w:t>42</w:t>
        <w:tab/>
        <w:t>0,05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марский научный центр Российской академии наук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romosome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81</w:t>
        <w:tab/>
        <w:t>60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Developmental &amp; Comparative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506</w:t>
        <w:tab/>
        <w:t>66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als of Botan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24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уды Русского энтомологического обществ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28</w:t>
        <w:tab/>
        <w:t>22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усское энтомологическое обществ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экспертизы в медицин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3</w:t>
        <w:tab/>
        <w:t>18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жевская государственная медицинская академ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фферентная терап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</w:t>
        <w:tab/>
        <w:t>77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тво Санкт-Петербургской медицинской академи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последиплом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таллообработ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75</w:t>
        <w:tab/>
        <w:t>81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Поли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ая помощ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5</w:t>
        <w:tab/>
        <w:t>62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Медицин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Experimental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23</w:t>
        <w:tab/>
        <w:t>0,05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Rockefeller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Тимирязевской сельскохозяйственной акаде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5</w:t>
        <w:tab/>
        <w:t>211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ий государственный аграрный университет - МСХА имени К.А.Тимирязе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ашкирский хим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6</w:t>
        <w:tab/>
        <w:t>38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еактив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нституционное и муниципальн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6</w:t>
        <w:tab/>
        <w:t>88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лавяновед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0</w:t>
        <w:tab/>
        <w:t>60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славяновед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ука и техника в газовой промышленно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22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формационно-рекламный центр газов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ренд-менеджмент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54</w:t>
        <w:tab/>
        <w:t>7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Гребенников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als of Internal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31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College of Physician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limacteric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2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arthenon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logy of the Cel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5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ortland Press,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ardiovascular Drug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3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eva Pres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Differenti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51</w:t>
        <w:tab/>
        <w:t>42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Wissenschafts-Verl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geing Research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езинфекционное дел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29</w:t>
        <w:tab/>
        <w:t>200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циональная организация дезинфекционистов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хатроника, автоматизация, управл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5</w:t>
        <w:tab/>
        <w:t>44</w:t>
        <w:tab/>
        <w:t>0,05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овые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Laser Physics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04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АИК "Наука/Интерпериод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utrition, Metabolism and Cardiovascular Diseas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6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Journal of Bi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868</w:t>
        <w:tab/>
        <w:t>503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hysics Letters B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3584</w:t>
        <w:tab/>
        <w:t>1478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705</w:t>
        <w:tab/>
        <w:t>76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ародон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6</w:t>
        <w:tab/>
        <w:t>87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Поли Медиа П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icrobiological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0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Urban &amp; Fischer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усский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язык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школ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70</w:t>
        <w:tab/>
        <w:t>125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ООО "Наш язы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емонт, восстановление, модернизац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4</w:t>
        <w:tab/>
        <w:t>28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Наука и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Российской академии естественных наук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8</w:t>
        <w:tab/>
        <w:t>25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естественных наук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Physical Review Letter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7389</w:t>
        <w:tab/>
        <w:t>0,05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American Phys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6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щей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и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713</w:t>
        <w:tab/>
        <w:t>1046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Санкт-Петербургская издательская фирма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6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едагогическая информатик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9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Московский государственный открытый педагогический университет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м. М.А. Шолох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трансплантологии и искусственных орган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42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Научно - исследовательский институт трансплантологии и искусственных органов.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жрегиональное общественное объединение «Научное общество трансплантологов»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ждународный бухгалтерский учет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763</w:t>
        <w:tab/>
        <w:t>21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Финансы и креди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Molecular Cell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69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Cell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равнительное конституционное обозр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1</w:t>
        <w:tab/>
        <w:t>21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ННО "Институт права и публичной политик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Cell and Developmental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0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dvances in Protein 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5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est Practice &amp; Research Clinical Endocrinology and Metabolism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8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est Practice &amp; Research Clinical Obstetrics and Gynae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3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Авиационная 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62</w:t>
        <w:tab/>
        <w:t>69</w:t>
        <w:tab/>
        <w:t>0,05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азанский государственный технический университет им. А.Н.Туполе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психотерап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7</w:t>
        <w:tab/>
        <w:t>7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Оздоровительное учреждение "Международный институт резервных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возможностей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челове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Journal of Applied Mathema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51</w:t>
        <w:tab/>
        <w:t>15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ambridge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elicobacter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69</w:t>
        <w:tab/>
        <w:t>52</w:t>
        <w:tab/>
        <w:t>0,05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ant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224</w:t>
        <w:tab/>
        <w:t>426</w:t>
        <w:tab/>
        <w:t>0,05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Journal of Biological Macromolecul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43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rchivum Immunologiae et Therapiae Experimentali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2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ssolineum Publishing Hous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The Neuroscientist : a review journal bringing neurobiology,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urology and psychia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9</w:t>
        <w:tab/>
        <w:t>0,05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age Science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Opinion in U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2</w:t>
        <w:tab/>
        <w:t>0,05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ческо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разовани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УЗах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30</w:t>
        <w:tab/>
        <w:t>109</w:t>
        <w:tab/>
        <w:t>0,05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ООО "Издательский дом МФ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стеопороз и остеопат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25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Литера", Российская ассоциация по остеопорозу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сихологическая наука и образова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7</w:t>
        <w:tab/>
        <w:t>42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осковский городской психолого-педагог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зико-химическая кинетика в газовой динамик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исследовательский институт механики МГУ им. М. В. Ломонос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атчики и систем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2</w:t>
        <w:tab/>
        <w:t>216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СенСиДат-Контро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течественная истор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90</w:t>
        <w:tab/>
        <w:t>398</w:t>
        <w:tab/>
        <w:t>0,05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кадемиздатцентр "Наука"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Известия высших учебных заведений. Северо-Кавказский регион. Серия: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  <w:t>Технические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28</w:t>
        <w:tab/>
        <w:t>75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Южно-Российский государственный техн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усская словесно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7</w:t>
        <w:tab/>
        <w:t>31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Школьная Пресс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втоматизация в промышленност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8</w:t>
        <w:tab/>
        <w:t>52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ИнфоАвтоматизац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елезных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орог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7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МЦФЭР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Physical and Chemical Reference Dat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69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Chem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technic and Hist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Taylor &amp; Franci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истории естествознания и техн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1</w:t>
        <w:tab/>
        <w:t>90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МАИК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ау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/</w:t>
      </w:r>
      <w:r>
        <w:rPr>
          <w:rFonts w:cs="Arial CYR" w:ascii="Arial CYR" w:hAnsi="Arial CYR"/>
          <w:color w:val="000000"/>
          <w:sz w:val="16"/>
          <w:szCs w:val="16"/>
        </w:rPr>
        <w:t>Интерпериодик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Cardiovascular Diseas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8</w:t>
        <w:tab/>
        <w:t>0,04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Osteoarthritis and Cartilag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4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0: Журналис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9</w:t>
        <w:tab/>
        <w:t>25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merican Journal of Human 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09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University of Chicago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теории безопасности и устойчивости систем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7</w:t>
        <w:tab/>
        <w:t>18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ычислительный центр им. А.А.Дородницына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stroparticle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700</w:t>
        <w:tab/>
        <w:t>119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Kidney and Blood Pressure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3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. Karger A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rchives of Insect Biochemistry and Phys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3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Российской академии образован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3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Университет Российской академии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лологические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9</w:t>
        <w:tab/>
        <w:t>109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Филологические наук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Человек. Сообщество. Управлени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27</w:t>
        <w:tab/>
        <w:t>37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убан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лософия хозяйств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92</w:t>
        <w:tab/>
        <w:t>41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Центр общественных наук при Московском государственном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университете им. М.В. Ломонос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двокатская прак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7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урение и неф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6</w:t>
        <w:tab/>
        <w:t>48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ОО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Бурнефть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cience of Sintering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</w:t>
        <w:tab/>
        <w:t>0,04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lenum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ritish Medical Bulleti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8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xford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Allergy and Asthma Report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5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Current Science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ория вероятностей и ее примен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69</w:t>
        <w:tab/>
        <w:t>165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ТВП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Obstetrical and Gynecological Surve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2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lobal and Planetary Chang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578</w:t>
        <w:tab/>
        <w:t>48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uroscience &amp; Biobehavioral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8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Kidney Internationa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912</w:t>
        <w:tab/>
        <w:t>981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занский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дицинский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48</w:t>
        <w:tab/>
        <w:t>226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Редакция "Казанского медицинского журнал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ибирский журнал вычислительной математ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9</w:t>
        <w:tab/>
        <w:t>59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Сибирского отделения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ardiovascular Drugs and Therapy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66</w:t>
        <w:tab/>
        <w:t>71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Allergy and Clinical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632</w:t>
        <w:tab/>
        <w:t>0,04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osb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eart Failure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38</w:t>
        <w:tab/>
        <w:t>22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Membrane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405</w:t>
        <w:tab/>
        <w:t>132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New York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логические системы и прибор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8</w:t>
        <w:tab/>
        <w:t>81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аучтехлит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erra Nov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37</w:t>
        <w:tab/>
        <w:t>60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Retinal and Eye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8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pectrochimica Acta Part B: Atomic Spectroscop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674</w:t>
        <w:tab/>
        <w:t>157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нституционное право: восточноевропейское обозрени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984</w:t>
        <w:tab/>
        <w:t>139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ННО "Институт права и публичной политик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циально-гуманитарные зн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94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Социально-гуманитарные знан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nome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36</w:t>
        <w:tab/>
        <w:t>0,04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old Spring Harbor Laborator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anadian Journal of Gastroente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5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ulsus Group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Reviews Neuro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9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NS Drug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0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dis International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сё для бухгалтер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567</w:t>
        <w:tab/>
        <w:t>63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Финансы и креди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тицевод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2</w:t>
        <w:tab/>
        <w:t>30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Птицевод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дравоохранени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77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ждународный центр финансово-экономического развит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ир транспорт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52</w:t>
        <w:tab/>
        <w:t>17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путей сообще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Альтернативная энергетика и эк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82</w:t>
        <w:tab/>
        <w:t>109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технический центр "ТАТ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я растительного сырь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37</w:t>
        <w:tab/>
        <w:t>310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лтай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сторический архи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2</w:t>
        <w:tab/>
        <w:t>65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Росспен" (Российская политическая энциклопедия)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urourology and Urodynam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1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arb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894</w:t>
        <w:tab/>
        <w:t>599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xplorations in Economic Histo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23</w:t>
        <w:tab/>
        <w:t>1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ross - Cultural Psych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470</w:t>
        <w:tab/>
        <w:t>10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onthly Labor Review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485</w:t>
        <w:tab/>
        <w:t>11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Department of Labor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Diabetes Car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175</w:t>
        <w:tab/>
        <w:t>572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Diabetes Association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Bone and Mineral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13</w:t>
        <w:tab/>
        <w:t>0,04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Society for Bone and Mineral Researc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lood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1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hurchill Livingston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hotosynthesis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810</w:t>
        <w:tab/>
        <w:t>136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uro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30</w:t>
        <w:tab/>
        <w:t>7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lectrochimica Act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4691</w:t>
        <w:tab/>
        <w:t>794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Neuroscienc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233</w:t>
        <w:tab/>
        <w:t>164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FEMS Yeast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4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ханизация и электрификация сельского хозяй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72</w:t>
        <w:tab/>
        <w:t>83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Механизация и электрификация сельского хозяйств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анковское дел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42</w:t>
        <w:tab/>
        <w:t>136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Капитал Инф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рургия. Журнал им. Н.И. Пирого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10</w:t>
        <w:tab/>
        <w:t>707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Меди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cs="Arial CYR" w:ascii="Arial CYR" w:hAnsi="Arial CYR"/>
          <w:color w:val="000000"/>
          <w:sz w:val="16"/>
          <w:szCs w:val="16"/>
        </w:rPr>
        <w:t>Сфера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Opinion in Rheumat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1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аво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104</w:t>
        <w:tab/>
        <w:t>178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Юридический дом "Юстицинформ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Genome Biology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52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BioMed Central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lood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735</w:t>
        <w:tab/>
        <w:t>0,04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Society of Hematolog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ехнология металлов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3</w:t>
        <w:tab/>
        <w:t>58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Наука и технолог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рбционные и хроматографические процесс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38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оронеж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ytotherap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4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aylor &amp; Franci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7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rhe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691</w:t>
        <w:tab/>
        <w:t>54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7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мышленные АСУ и контроллеры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53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Научтехлитизда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ost - Soviet Affair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3</w:t>
        <w:tab/>
        <w:t>17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eminars in Neph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2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astroente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50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ant Cel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94</w:t>
        <w:tab/>
        <w:t>0,04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Society of Plant Biologist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oS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ublic Library of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805</w:t>
        <w:tab/>
        <w:t>Уральский геологический журнал</w:t>
        <w:tab/>
        <w:t>-</w:t>
        <w:tab/>
        <w:t>377</w:t>
        <w:tab/>
        <w:t>283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Уральский геологический журнал АН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6: Би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4</w:t>
        <w:tab/>
        <w:t>86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Radiocarbon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49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University of Arizona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2: Политические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5</w:t>
        <w:tab/>
        <w:t>35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Laser and Particle Beam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731</w:t>
        <w:tab/>
        <w:t>36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ambridge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линическая геронт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47</w:t>
        <w:tab/>
        <w:t>145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Медико-технологическое предприятие "Ньюдиамед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rain &amp; Development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19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aterials Science and Engineering: R: Report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9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emical Society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03</w:t>
        <w:tab/>
        <w:t>348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urpion Limited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eal-Time Imaging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6</w:t>
        <w:tab/>
        <w:t>3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Sleep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46</w:t>
        <w:tab/>
        <w:t>18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Urology Supplement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9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olid State Scienc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72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Food and Agricultural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3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aylor &amp; Franci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acromolecular Theory and Simulation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67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iley Inter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the History of the Behavioral Scienc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electromag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44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искретный анализ и исследование операций. Серия 1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7</w:t>
        <w:tab/>
        <w:t>80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атематики им. С.Л.Соболева С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лектрохимическая энерге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</w:t>
        <w:tab/>
        <w:t>28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аратовский государственный университет им. Н.Г.Чернышевского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строительст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97</w:t>
        <w:tab/>
        <w:t>68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Стройинформация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оматология для всех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5</w:t>
        <w:tab/>
        <w:t>41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Стоматология для всех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Drug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69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dis International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tem Cells and Development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0</w:t>
        <w:tab/>
        <w:t>0,042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ary Ann Liebert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uman Molecular 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54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xford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Nutri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4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linical Reviews in Allergy and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3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Humana Pres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Educational Psych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9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Psychological Association (PsycARTICLES)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имия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школе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33</w:t>
        <w:tab/>
        <w:t>81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Издательство "Центрхимпрес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ранение и переработка сельхозсырь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7</w:t>
        <w:tab/>
        <w:t>145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сельскохозяйственных наук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Arthritis and Rheumatism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658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als of Neu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71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Journal of Gynecological Path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8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ytokine &amp; Growth Factor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0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merican Journal of Reproductive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61</w:t>
        <w:tab/>
        <w:t>116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unksgaard International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Physics D: Applied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6356</w:t>
        <w:tab/>
        <w:t>509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Institute of Physic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emical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616</w:t>
        <w:tab/>
        <w:t>804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Biochemical Scienc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702</w:t>
        <w:tab/>
        <w:t>145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нтроль. Диагност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6</w:t>
        <w:tab/>
        <w:t>93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ашиностроение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Glycoconjugate Journal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622</w:t>
        <w:tab/>
        <w:t>21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Springer Science+Business Media B.V., Formerly Kluwer Academic Publishers B.V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merican Heart Journa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836</w:t>
        <w:tab/>
        <w:t>0,041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osb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rogress in Particle and Nuclear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388</w:t>
        <w:tab/>
        <w:t>31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resource Tech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61</w:t>
        <w:tab/>
        <w:t>0,0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o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827</w:t>
        <w:tab/>
        <w:t>148</w:t>
        <w:tab/>
        <w:t>0,0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Metamorphic Ge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08</w:t>
        <w:tab/>
        <w:t>78</w:t>
        <w:tab/>
        <w:t>0,0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Reviews in Physical 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2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aylor &amp; Franci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Waves in Random and Complex Medi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aylor &amp; Franci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odiversita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8</w:t>
        <w:tab/>
        <w:t>0,0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useum National d'Histoire Naturell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связ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58</w:t>
        <w:tab/>
        <w:t>84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формационное и рекламно-издательское агентство по связи и информатике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Экономика сельского хозяйства Росс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76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Коло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оительство нефтяных и газовых скважин на суше и на мор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43</w:t>
        <w:tab/>
        <w:t>30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организации, управления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 экономики нефтегазов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Философские нау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25</w:t>
        <w:tab/>
        <w:t>191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Гуманитарий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временное пра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01</w:t>
        <w:tab/>
        <w:t>51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Новый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индекс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lood Pressure Monitoring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1</w:t>
        <w:tab/>
        <w:t>0,0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rthritis Research and Therap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1</w:t>
        <w:tab/>
        <w:t>0,04</w:t>
      </w:r>
      <w:r>
        <w:rPr>
          <w:rFonts w:cs="Arial CYR" w:ascii="Arial CYR" w:hAnsi="Arial CYR"/>
          <w:color w:val="000000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ioMed Central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Lupus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147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Hodder Arnold Journal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таллофизика и новейшие техн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201</w:t>
        <w:tab/>
        <w:t>0,040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еталлофизики НАН Украин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urrent Drug Metabolism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2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Bentham Science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nes and Development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23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old Spring Harbor Laborator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ибор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5</w:t>
        <w:tab/>
        <w:t>37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Международное научно-техническое общество приборостроителей и метрологов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(МНТО ПМ)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еждународной академии холод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7</w:t>
        <w:tab/>
        <w:t>12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Холодильная техник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аука - производству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89</w:t>
        <w:tab/>
        <w:t>69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аучно-техническое предприятие "Вираж-центр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психиатр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38</w:t>
        <w:tab/>
        <w:t>117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neral Physiology and Bio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9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lovenska Akademia Vied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Journal of Quantum 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63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John Wiley &amp; So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Journal of Minera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09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. Schweizerbart'sche Verlagsbuchhandlung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ging Cel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4</w:t>
        <w:tab/>
        <w:t>8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he Lancet Neur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0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Osteoporosis International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967</w:t>
        <w:tab/>
        <w:t>122</w:t>
        <w:tab/>
        <w:t>0,039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London Ltd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Ge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52</w:t>
        <w:tab/>
        <w:t>119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Московского университета. Серия 14: Псих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4</w:t>
        <w:tab/>
        <w:t>105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Московского государственн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Annals of the Rheumatic Diseases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362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BMJ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haos (Woodbury, N.Y.)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4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Institute of Physic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lobal Governa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13</w:t>
        <w:tab/>
        <w:t>4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ynne Rienner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cological Complexit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he American Journal of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82</w:t>
        <w:tab/>
        <w:t>553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Diseases of the Esophagu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88</w:t>
        <w:tab/>
        <w:t>1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Luminesc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601</w:t>
        <w:tab/>
        <w:t>342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anetary and Space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363</w:t>
        <w:tab/>
        <w:t>23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литератур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0</w:t>
        <w:tab/>
        <w:t>242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мировой литературы им. А.М.Горького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Нефть и газ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75</w:t>
        <w:tab/>
        <w:t>116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Тюменский государственный нефтегазов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ткрытые системы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23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Открытые системы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ухгалтерский учет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2</w:t>
        <w:tab/>
        <w:t>179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Бухгалтерский учет" Министерства финансов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енно-истор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83</w:t>
        <w:tab/>
        <w:t>170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онно-издательский центр Министерство обороны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Журнал микробиологии, эпидемиологии и иммуноби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30</w:t>
        <w:tab/>
        <w:t>39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российское научно-практическое общество им. И.И. Мечник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фтальмохирургия и терапия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5</w:t>
        <w:tab/>
        <w:t>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Издательство Н-Л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усская литератур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94</w:t>
        <w:tab/>
        <w:t>123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русской литературы (Пушкинский Дом)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ommunications in Analysis and Geome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International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nes and Immunit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8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The world journal of biological psychiatry : the official journal of the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World Federation of Societies of Biological Psychia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FSB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hysical Review C - Nuclear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177</w:t>
        <w:tab/>
        <w:t>0,038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Phys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oS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2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ublic Library of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 xml:space="preserve">Leukemia : official journal of the Leukemia Society of America,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Leukemia Research Fund, U.K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35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84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8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овое в российской электроэнергетик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7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формационное бюро "Энерго-пресс", РАО "ЕЭС Росс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8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irculation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31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теринар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27</w:t>
        <w:tab/>
        <w:t>388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Колос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0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Нефтепромысловое дел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51</w:t>
        <w:tab/>
        <w:t>118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организации, управления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 экономики нефтегазов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0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нформационные технологии в проектировании и производстве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9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межотраслевой информации –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едеральный информационно-аналитический центр оборонн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0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акуумная техника и тех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1</w:t>
        <w:tab/>
        <w:t>19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НТ "Университетское вакуумное обещство "УНИВАК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0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гол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96</w:t>
        <w:tab/>
        <w:t>200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Редакция журнала "Уголь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0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Electroanalytical 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4931</w:t>
        <w:tab/>
        <w:t>840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0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Journal of Multiphase Flow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783</w:t>
        <w:tab/>
        <w:t>94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0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icrovascular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69</w:t>
        <w:tab/>
        <w:t>58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0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logy of Blood and Marrow Transplant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7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0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ледователь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4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lavic Review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736</w:t>
        <w:tab/>
        <w:t>60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1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Национального комитета "Интеллектуальные ресурсы России"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65</w:t>
        <w:tab/>
        <w:t>5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екретариат Национального комитета по интеллектуальным ресурсам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1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Дизайн и производство мебели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83</w:t>
        <w:tab/>
        <w:t>15</w:t>
        <w:tab/>
        <w:t>0,037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"Ноосфера СПб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Democrac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692</w:t>
        <w:tab/>
        <w:t>4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anadian Journal of Psychia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12</w:t>
        <w:tab/>
        <w:t>34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anadian Psychiatric Association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a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1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.B. Saund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lectrochemistry Communication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4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Opinion in Micro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8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uroToxi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3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1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Heredita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825</w:t>
        <w:tab/>
        <w:t>114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Munksgaard International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olecular Genetics and Genom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628</w:t>
        <w:tab/>
        <w:t>207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ternational Journal of Card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594</w:t>
        <w:tab/>
        <w:t>230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ardiovascular Research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93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aterials Research Bulleti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308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Quaternary Science Review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135</w:t>
        <w:tab/>
        <w:t>72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Cell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895</w:t>
        <w:tab/>
        <w:t>6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Plant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636</w:t>
        <w:tab/>
        <w:t>152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oil Biology and Bi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2257</w:t>
        <w:tab/>
        <w:t>304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2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Rheologica Acta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404</w:t>
        <w:tab/>
        <w:t>80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2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Обозрение психиатрии и медицинской психологии им. В.М. Бехтере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42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а Мед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оциологиче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40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социологии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репродукц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5</w:t>
        <w:tab/>
        <w:t>17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а-Сфер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биологической, медицинской и фармацевтической хим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05</w:t>
        <w:tab/>
        <w:t>4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тво "Медицина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ащита окружающей среды в нефтегазовом комплекс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98</w:t>
        <w:tab/>
        <w:t>42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Всероссийский научно-исследовательский институт организации, управления и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экономики нефтегазовой промышленност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енно-медицинский журнал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16</w:t>
        <w:tab/>
        <w:t>571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онно-издательский центр Министерство обороны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3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Opinion in Hemat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Традиционная медицина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116</w:t>
        <w:tab/>
        <w:t>1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бщероссийский общественный Фонд "Социальное развитие России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вето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30</w:t>
        <w:tab/>
        <w:t>122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Светотехническая торговая ассоциац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3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Проблемы региональной эк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83</w:t>
        <w:tab/>
        <w:t>50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  <w:t>ООО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Издательский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дом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"</w:t>
      </w:r>
      <w:r>
        <w:rPr>
          <w:rFonts w:cs="Arial CYR" w:ascii="Arial CYR" w:hAnsi="Arial CYR"/>
          <w:color w:val="000000"/>
          <w:sz w:val="16"/>
          <w:szCs w:val="16"/>
        </w:rPr>
        <w:t>Камертон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3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Journal of Cardiovascular Prevention and Rehabilit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4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dvanced Synthesis and Catalysi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9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Wiley Inter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4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Danish Medical Bulleti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7</w:t>
        <w:tab/>
        <w:t>0,036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Danish Medical Association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4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Drug Target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entham Science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4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Protein and Peptide Scienc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entham Science Publisher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4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nverse Problems in Science and Engineering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Taylor &amp; Franci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4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аспийский регион: политика, экономика, культур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3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Астраханский государственны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4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Мелиорация и водное хозяй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3</w:t>
        <w:tab/>
        <w:t>8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АО "Водстрой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4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Ростовского государственного университета путей сообще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24</w:t>
        <w:tab/>
        <w:t>8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товский государственный университет путей сообще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4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Здоровье населения и среда обитан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08</w:t>
        <w:tab/>
        <w:t>57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Федеральный центр гигиены и эпидемиолог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4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ибернетика и системный анализ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67</w:t>
        <w:tab/>
        <w:t>253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кибернетики им. В.М. Глушкова НАН Украины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Российский следовател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415</w:t>
        <w:tab/>
        <w:t>82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Издательская группа "Юрист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Государственная служб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57</w:t>
        <w:tab/>
        <w:t>3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оссийская академия государственной службы при Президенте РФ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андарты и каче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209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ИА "Стандарты и каче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Холодильная техн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13</w:t>
        <w:tab/>
        <w:t>79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Холодильная техник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есное хозяй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233</w:t>
        <w:tab/>
        <w:t>30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Редакция журнала "Лесное хозяйство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5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Санкт-Петербургского университета. Серия 7: Геология, географ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96</w:t>
        <w:tab/>
        <w:t>56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Санкт-Петербургск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5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Bioelectrochemis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337</w:t>
        <w:tab/>
        <w:t>24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5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olyhedr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4512</w:t>
        <w:tab/>
        <w:t>469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5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Structural Ge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421</w:t>
        <w:tab/>
        <w:t>42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5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ell Transplantati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4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Neuropsychopharma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AAS: Journal of Analytical Atomic Spectromet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848</w:t>
        <w:tab/>
        <w:t>168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urpion Limited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Icaru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218</w:t>
        <w:tab/>
        <w:t>349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cademic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Ofioliti: an international journal on ophiolites and related top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General Phys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7</w:t>
        <w:tab/>
        <w:t>145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he International Journal of Neuropsychopharmac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567</w:t>
        <w:tab/>
        <w:t>25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Cambridge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-Asia Studi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1770</w:t>
        <w:tab/>
        <w:t>50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Social Sciences Journal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Genet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85</w:t>
        <w:tab/>
        <w:t>645</w:t>
        <w:tab/>
        <w:t>0,035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Proquest Academic Research Librar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bdominal Imaging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670</w:t>
        <w:tab/>
        <w:t>26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New York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6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urrent Opinion in Plant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83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7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Контроллинг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3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7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ardiovascular Electrophys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049</w:t>
        <w:tab/>
        <w:t>225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Blackwell Science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7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uropean Journal of Cardio-Thoracic Surge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245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7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Trends in Micro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989</w:t>
        <w:tab/>
        <w:t>86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lsevier Science Publishing Company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7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Communications in Mathematical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1675</w:t>
        <w:tab/>
        <w:t>261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Springer-Verlag GmbH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7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Проблемы энергетик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48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азанский государственный энергет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7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Санкт-Петербургского университета. Серия 5: Экономик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1</w:t>
        <w:tab/>
        <w:t>26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здательский дом Санкт-Петербургского университет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7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опросы онкологии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955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Всесоюзное научное общество онкологов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7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Известия высших учебных заведений. Пищевая технология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5</w:t>
        <w:tab/>
        <w:t>171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Кубанский государственный технологический университет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7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удостроение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1496</w:t>
        <w:tab/>
        <w:t>329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Центральный научно-исследовательский институт технологии судостроения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естник хирургии им. И.И. Греко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65</w:t>
        <w:tab/>
        <w:t>698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ООО "Эскулап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Личность. Культура. Общество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719</w:t>
        <w:tab/>
        <w:t>67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Институт философии РАН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Ученые записки СПбГМУ им. И.П. Павлова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225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 xml:space="preserve">Издательство Санкт-Петербургского государственного 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медицинского университета им. И.П. Павлова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Власть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300</w:t>
        <w:tab/>
        <w:t>97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ЗАО "Издательский дом "Парад"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Бюллетень таможенной информации "Таможенные ведомости"</w:t>
        <w:tab/>
      </w:r>
      <w:r>
        <w:rPr>
          <w:rFonts w:cs="Arial CYR" w:ascii="Arial CYR" w:hAnsi="Arial CYR"/>
          <w:color w:val="000000"/>
          <w:sz w:val="16"/>
          <w:szCs w:val="16"/>
        </w:rPr>
        <w:t>-</w:t>
        <w:tab/>
        <w:t>0</w:t>
        <w:tab/>
        <w:t>55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ab/>
        <w:t>Государственный таможенный комитет России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>98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Chest</w:t>
        <w:tab/>
      </w:r>
      <w:r>
        <w:rPr>
          <w:rFonts w:cs="Arial CYR" w:ascii="Arial CYR" w:hAnsi="Arial CYR"/>
          <w:color w:val="000000"/>
          <w:sz w:val="16"/>
          <w:szCs w:val="16"/>
        </w:rPr>
        <w:t>+</w:t>
        <w:tab/>
        <w:t>0</w:t>
        <w:tab/>
        <w:t>1124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American College of Chest Physician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8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nnual Review of Phys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07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nnual Reviews, Inc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8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ews in Physiological Scienc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50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Physiolog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8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Optics Expres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81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ptical Society of America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8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ellular and Molecular Medicine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15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ncymology &amp; Biotechnology Research Center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the American Mathematical Societ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24</w:t>
        <w:tab/>
        <w:t>0,034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Mathemat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1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Immun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521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Association of Immunologist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2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hysical Review B - Condensed Matter and Materials Physic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7747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Physical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3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Plant Phys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224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American Society of Plant Biologist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4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Surgeo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4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Edinburgh University Pres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5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Mutagenesi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-</w:t>
        <w:tab/>
        <w:t>0</w:t>
        <w:tab/>
        <w:t>57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Oxford University Pres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6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Nature Reviews Drug Discover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2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Nature Publishing Group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7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Clinical Endocrinology and Metabolism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117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The Endocrine Society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8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Emerging Infectious Diseases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189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US National Center for Infectious Diseases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999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Arteriosclerosis, Thrombosis, and Vascular Biology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359</w:t>
        <w:tab/>
        <w:t>0,033</w:t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>
          <w:rFonts w:ascii="Arial CYR" w:hAnsi="Arial CYR" w:cs="Arial CYR"/>
          <w:color w:val="000000"/>
          <w:sz w:val="16"/>
          <w:szCs w:val="16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ab/>
        <w:t>Lippincott Williams &amp; Wilkins Ltd.</w:t>
        <w:tab/>
        <w:tab/>
        <w:tab/>
        <w:tab/>
      </w:r>
    </w:p>
    <w:p>
      <w:pPr>
        <w:pStyle w:val="Normal"/>
        <w:tabs>
          <w:tab w:val="clear" w:pos="708"/>
          <w:tab w:val="left" w:pos="483" w:leader="none"/>
          <w:tab w:val="left" w:pos="6734" w:leader="none"/>
          <w:tab w:val="left" w:pos="7279" w:leader="none"/>
          <w:tab w:val="left" w:pos="8044" w:leader="none"/>
          <w:tab w:val="left" w:pos="8795" w:leader="none"/>
        </w:tabs>
        <w:spacing w:lineRule="auto" w:line="240" w:before="0" w:after="0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>1000</w:t>
        <w:tab/>
      </w:r>
      <w:r>
        <w:rPr>
          <w:rFonts w:cs="Arial CYR" w:ascii="Arial CYR" w:hAnsi="Arial CYR"/>
          <w:b/>
          <w:bCs/>
          <w:color w:val="000000"/>
          <w:sz w:val="16"/>
          <w:szCs w:val="16"/>
          <w:lang w:val="en-US"/>
        </w:rPr>
        <w:t>Journal of the American Society of Nephrology : JASN</w:t>
        <w:tab/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+</w:t>
        <w:tab/>
        <w:t>0</w:t>
        <w:tab/>
        <w:t>435</w:t>
        <w:tab/>
        <w:t>0,033</w:t>
        <w:tab/>
      </w:r>
      <w:r>
        <w:rPr>
          <w:rFonts w:cs="Arial CYR" w:ascii="Arial CYR" w:hAnsi="Arial CYR"/>
          <w:color w:val="000000"/>
          <w:sz w:val="16"/>
          <w:szCs w:val="16"/>
        </w:rPr>
        <w:t>Lippincott Williams &amp; Wilkins Ltd.</w:t>
        <w:tab/>
        <w:tab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8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-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8:00Z</dcterms:created>
  <dc:creator>aaa</dc:creator>
  <dc:description/>
  <dc:language>en-US</dc:language>
  <cp:lastModifiedBy>Bioinform7</cp:lastModifiedBy>
  <dcterms:modified xsi:type="dcterms:W3CDTF">2008-01-21T10:48:00Z</dcterms:modified>
  <cp:revision>2</cp:revision>
  <dc:subject/>
  <dc:title>Импакт-фактор Российского индекса научного цитирования (ИФ РИНЦ) на 19</dc:title>
</cp:coreProperties>
</file>